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5.08.2021    № 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Пролетова Алексея Николаевича,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строящемуся объекту адресации индивидуальному жилому дому, расположенному на земельном участке с кадастровым номером 53:02:0071201:35 площадью 400 кв. метров, местонахождение:  Новгородская  область,  р-н Боровичский, с/п Опеченское, д. Опеченский Рядок, д.29 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., Боровичский муниципальный район,  Опеченское сельское поселение, д. Опеченский Рядок,  дом  29, кор.1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С.В. Панфилова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6:00Z</dcterms:created>
  <dc:creator>nvch</dc:creator>
  <dc:description/>
  <cp:keywords/>
  <dc:language>en-US</dc:language>
  <cp:lastModifiedBy>Опеченское</cp:lastModifiedBy>
  <cp:lastPrinted>2019-12-18T10:36:00Z</cp:lastPrinted>
  <dcterms:modified xsi:type="dcterms:W3CDTF">2021-08-05T08:22:00Z</dcterms:modified>
  <cp:revision>3</cp:revision>
  <dc:subject/>
  <dc:title/>
</cp:coreProperties>
</file>