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>
          <w:b/>
          <w:b/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т   18.08.2021        №  41 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3.12.2020   № 14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3.12.2020  № 14 «</w:t>
      </w:r>
      <w:r>
        <w:rPr>
          <w:b/>
          <w:sz w:val="28"/>
        </w:rPr>
        <w:t>Об утверждении бюджета Опеченского сельского поселения на 2021 год и на плановый период 2022 и 2023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Изложить подпункт 1.1 в редакции:»1.1</w:t>
      </w:r>
      <w:r>
        <w:rPr>
          <w:sz w:val="28"/>
        </w:rPr>
        <w:t xml:space="preserve"> </w:t>
      </w:r>
      <w:r>
        <w:rPr>
          <w:b/>
          <w:sz w:val="28"/>
        </w:rPr>
        <w:t>Прогнозируемый общий объем доходов бюджета Опеченского сельского поселения в сумме  15 154 070 рублей 05 копейки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5 954 776 рублей 65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1, Приложение №2, Приложение №3, Приложение №4 , Приложение №6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800 706 рублей 6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С.В. Панфилова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решению Совета депутатов  Опеченского сельского поселения от 18.08.2021    №  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На 2021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      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1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6  07010 10 1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2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7 15030 10 0001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16001 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52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49999 10 2937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208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2 02 49999 10 500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7 0503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ans" w:hAnsi="LiberationSans" w:cs="LiberationSans"/>
                <w:b/>
                <w:b/>
              </w:rPr>
            </w:pPr>
            <w:r>
              <w:rPr>
                <w:rFonts w:cs="LiberationSans" w:ascii="LiberationSans" w:hAnsi="LiberationSan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LiberationSans" w:ascii="LiberationSans" w:hAnsi="LiberationSans"/>
                <w:b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18.08.2021      №  4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                                                                                                                                                            Распределение бюджетных ассигнований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34 9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65 2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1 14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4 7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0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82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2 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 1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 0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1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6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0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гражданам, кроме публичных нормативных обязательств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0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 447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21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64 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4 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4 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51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51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101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1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1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0 00</w:t>
            </w:r>
            <w:r>
              <w:rPr>
                <w:b/>
                <w:lang w:val="en-US"/>
              </w:rPr>
              <w:t xml:space="preserve"> S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0 000</w:t>
            </w:r>
            <w:r>
              <w:rPr>
                <w:b/>
              </w:rPr>
              <w:t>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307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07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финансирование расходных обязательств по вопросам в части благоустрой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954 776,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18.08.2021   №  4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1-2023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34 90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65 2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1 1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4 7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0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82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2 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 1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 0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6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гражданам, кроме публичных нормативных обязательств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7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21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6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6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64 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4 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4 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51 51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51 51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101 51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1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1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0 00</w:t>
            </w:r>
            <w:r>
              <w:rPr>
                <w:b/>
                <w:lang w:val="en-US"/>
              </w:rPr>
              <w:t xml:space="preserve"> S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0 000</w:t>
            </w:r>
            <w:r>
              <w:rPr>
                <w:b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307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07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финансирование расходных обязательств по вопросам в ч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954 77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 решению совета депутатов  от 18.08.2021     № 41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</w:rPr>
      </w:pPr>
      <w:r>
        <w:rPr>
          <w:b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Нормативы распределения по отдельным видам доходов Опеченского       сельского поселения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17"/>
        <w:gridCol w:w="1316"/>
        <w:gridCol w:w="277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печен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3 02995 10 0000 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7 01050 10 0000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%</w:t>
            </w:r>
          </w:p>
        </w:tc>
      </w:tr>
      <w:tr>
        <w:trPr>
          <w:trHeight w:val="244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6 23052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%</w:t>
            </w:r>
          </w:p>
        </w:tc>
      </w:tr>
      <w:tr>
        <w:trPr>
          <w:trHeight w:val="30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6 32000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7 15030 10 0000 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1-07-15T13:33:00Z</cp:lastPrinted>
  <dcterms:modified xsi:type="dcterms:W3CDTF">2021-08-30T09:19:00Z</dcterms:modified>
  <cp:revision>17</cp:revision>
  <dc:subject/>
  <dc:title>                       </dc:title>
</cp:coreProperties>
</file>