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21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а и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заявления Лукашевича Павла Дмитриевича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,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:   Новгородская обл.,  р-н Боровичский,    с/п   Опеченское, с. Опеченский Посад, 5 линия, дом 18   земельного участка из земель населенных пунктов с кадастровым номером 53:02:0070108:22  площадью 967 кв. метров с видом разрешенного использования – для  ведения личного подсобного хозяйства, код 2.2,  в связи с перераспределением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2.   Присвоить  земельному участку  из земель населенных пунктов площадью 1460 кв. метров, с видом разрешенного использования – для ведения личного подсобного хозяйства, код 2.2, образованному путем перераспределения земельного участка с кадастровым номером 53:02:0070108:22  площадью 967 кв. метров  и земель, государственная собственность на которые не разграничена площадью 493 кв.метра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с. Опеченский Посад, 5 линия,  з/у 070108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С.В. Панфилова</w:t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6:00Z</dcterms:created>
  <dc:creator>nvch</dc:creator>
  <dc:description/>
  <dc:language>en-US</dc:language>
  <cp:lastModifiedBy>Опеченское</cp:lastModifiedBy>
  <cp:lastPrinted>2021-07-09T16:03:00Z</cp:lastPrinted>
  <dcterms:modified xsi:type="dcterms:W3CDTF">2021-08-20T12:24:00Z</dcterms:modified>
  <cp:revision>3</cp:revision>
  <dc:subject/>
  <dc:title/>
</cp:coreProperties>
</file>