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  <w:tab w:val="left" w:pos="7050" w:leader="none"/>
        </w:tabs>
        <w:spacing w:lineRule="exact" w:line="360"/>
        <w:jc w:val="both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val="ru-RU" w:eastAsia="ar-SA"/>
        </w:rPr>
        <w:t>АДМИНИСТРАЦИЯ ОПЕ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 xml:space="preserve">28.01.2020г.   </w:t>
      </w:r>
      <w:r>
        <w:rPr>
          <w:b/>
          <w:bCs/>
          <w:kern w:val="2"/>
          <w:sz w:val="28"/>
          <w:szCs w:val="28"/>
          <w:lang w:val="ru-RU" w:eastAsia="ar-SA"/>
        </w:rPr>
        <w:t>№ 8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>с. Опеченский Посад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Федеральным законом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 и приостановлении действия в части 2 статьи 6 Федерального закона «О дополнительных мерах государственной поддержки семей, имеющих детей», в Федеральный закон от 12 января 1996 года № 8-ФЗ «О погребении и похоронном деле»,  </w:t>
      </w:r>
      <w:r>
        <w:rPr>
          <w:rFonts w:cs="Arial" w:ascii="Arial" w:hAnsi="Arial"/>
          <w:color w:val="000000"/>
          <w:shd w:fill="FFFFFF" w:val="clear"/>
          <w:lang w:val="ru-RU"/>
        </w:rPr>
        <w:t>с постановлением Правительства Российской Федерации от  года №  «Об утверждении коэффициента индексации выплат, пособий и компенсаций в 2021 году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 Опеченского сельского поселени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прилагаемую стоимость услуг, предоставляемых согласно  гарантированному перечню услуг на погребение в сумме 6424 (шесть тысяч четыреста двадцать четыре) рубля 98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Данное постановление  распространяется на правоотношения, возникшие с 1 февраля  2020 год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Признать утратившим силу  с 1 февраля 2020 года постановление Администрации Опеченского сельского поселения </w:t>
      </w:r>
      <w:r>
        <w:rPr>
          <w:bCs/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ru-RU"/>
        </w:rPr>
        <w:t xml:space="preserve">31.01.2020  </w:t>
      </w:r>
      <w:r>
        <w:rPr>
          <w:bCs/>
          <w:sz w:val="28"/>
          <w:szCs w:val="28"/>
          <w:lang w:val="ru-RU"/>
        </w:rPr>
        <w:t>№ 5</w:t>
      </w:r>
      <w:r>
        <w:rPr>
          <w:sz w:val="28"/>
          <w:szCs w:val="28"/>
          <w:lang w:val="ru-RU"/>
        </w:rPr>
        <w:t xml:space="preserve">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Опубликовать  постановление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                                    С.В.Панфил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Утверждена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lang w:val="ru-RU"/>
        </w:rPr>
        <w:t xml:space="preserve">Опеченского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от 28..01.2020   №  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 УСЛУ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 гарантированному перечню услу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7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\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ых для погреб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=00</w:t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750=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озка  тела (останков) умерше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кладбище (в крематори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80=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ребение (кремация, с последующей выдачей урн с прахом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94=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424=9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Утвержде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lang w:val="ru-RU"/>
        </w:rPr>
        <w:t xml:space="preserve">Опеченского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от 28.01.2020   №  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 УСЛУ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ых для погреб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  <w:lang w:val="ru-RU"/>
              </w:rPr>
              <w:t>200=0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лачение тел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 320=00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 гро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230=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 гроб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 245=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реб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29=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424=9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30:00Z</dcterms:created>
  <dc:creator>user</dc:creator>
  <dc:description/>
  <dc:language>en-US</dc:language>
  <cp:lastModifiedBy>User</cp:lastModifiedBy>
  <cp:lastPrinted>2020-01-31T09:16:00Z</cp:lastPrinted>
  <dcterms:modified xsi:type="dcterms:W3CDTF">2021-01-28T08:30:00Z</dcterms:modified>
  <cp:revision>2</cp:revision>
  <dc:subject/>
  <dc:title/>
</cp:coreProperties>
</file>