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10668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т 22.03.2021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ннулировании адреса и присвоении адреса объекту адрес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 заявления Федоровой Юлии Владимировны,   представленных документов, Федерального закона от  06.10.2003 г. № 131-ФЗ «Об общих принципах организации местного самоуправления   в Российской Федерации»,  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  <w:szCs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 Администрация Опе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:   область Новгородская, р-н Боровичский,    с/п   Опеченское, д. Жадины, на земельном участке расположено здание, жилой дом, 22,  земельного участка из земель населенных пунктов с кадастровым номером 53:02:0071101:56  площадью 1642 кв. метра с видом разрешенного использования – для ведения личного подсобного хозяйства, код 2.2, в том числе ограничения в пользовании:  водоохранная зона,   в связи с преобразованием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2.   Присвоить  земельному участку  из земель населенных пунктов площадью 2099 кв. метров, с видом разрешенного использования – для ведения личного подсобного хозяйства, код 2.2, образованному путем преобразования земельного участка с кадастровым номером 53:02:0071101:56  площадью 1642 кв. метра, в том числе ограничения в пользовании:  водоохранная зона р.Мста,  и земель, государственная собственность на которые не разграничена площадью 457 кв.метров,  адрес: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деревня Жадины,  з/у 22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С.В. Панфилова</w:t>
      </w:r>
      <w:r>
        <w:rPr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6:00Z</dcterms:created>
  <dc:creator>nvch</dc:creator>
  <dc:description/>
  <dc:language>en-US</dc:language>
  <cp:lastModifiedBy>Опеченское</cp:lastModifiedBy>
  <cp:lastPrinted>2020-05-19T14:18:00Z</cp:lastPrinted>
  <dcterms:modified xsi:type="dcterms:W3CDTF">2021-03-22T08:11:00Z</dcterms:modified>
  <cp:revision>3</cp:revision>
  <dc:subject/>
  <dc:title/>
</cp:coreProperties>
</file>