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1780</wp:posOffset>
            </wp:positionH>
            <wp:positionV relativeFrom="paragraph">
              <wp:posOffset>-106680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6.2021     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аннулировании адреса и присвоении адреса объекту адрес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 заявления Мокшиной Юлии Борисовны, действующей от имени Федорова Антона Владимировича на основании доверенности,  представленных документов, Федерального закона от  06.10.2003 г. № 131-ФЗ «Об общих принципах организации местного самоуправления   в Российской Федерации»,  в соответствии с Постановлением Правительства </w:t>
      </w:r>
      <w:r>
        <w:rPr>
          <w:bCs/>
          <w:color w:val="000000"/>
          <w:sz w:val="28"/>
          <w:szCs w:val="28"/>
        </w:rPr>
        <w:t xml:space="preserve">РФ от 19 ноября 2014 г. N 1221 "Об утверждении Правил присвоения, изменения и аннулирования адресов", в соответствии с </w:t>
      </w:r>
      <w:r>
        <w:rPr>
          <w:sz w:val="28"/>
          <w:szCs w:val="28"/>
        </w:rPr>
        <w:t>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 на основании Устава Опеченского сельского поселения и в связи с завершением строительства жилого дома,   Администрация Опеч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адрес:   Новгородская обл.,  р-н Боровичский,    с/п   Опеченское, д. Великий Порог, на земельном участке расположен объект незавершенного строительства, степень готовности 49%   земельного участка из земель населенных пунктов с кадастровым номером 53:02:0071401:64  площадью 1397 кв. метров с видом разрешенного использования – для  размещения объекта индивидуального жилищного строительства не выше 3-х этажей, в связи с завершением строительства жилого дома.</w:t>
      </w:r>
    </w:p>
    <w:p>
      <w:pPr>
        <w:pStyle w:val="Normal"/>
        <w:jc w:val="both"/>
        <w:rPr/>
      </w:pPr>
      <w:r>
        <w:rPr>
          <w:sz w:val="28"/>
          <w:szCs w:val="28"/>
        </w:rPr>
        <w:t>2.   Присвоить  земельному участку  из земель населенных пунктов площадью 1397 кв. метров, с видом разрешенного использования – для  размещения объекта индивидуального жилищного строительства не выше 3-х этажей,  с кадастровым номером 53:02:0071401:64,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Боровичский муниципальный район, Опеченское сельское поселение, деревня Великий Порог,  47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С.В. Панфилова</w:t>
      </w:r>
      <w:r>
        <w:rPr>
          <w:b/>
          <w:sz w:val="28"/>
          <w:szCs w:val="28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56:00Z</dcterms:created>
  <dc:creator>nvch</dc:creator>
  <dc:description/>
  <cp:keywords/>
  <dc:language>en-US</dc:language>
  <cp:lastModifiedBy>Опеченское</cp:lastModifiedBy>
  <cp:lastPrinted>2021-06-01T14:34:00Z</cp:lastPrinted>
  <dcterms:modified xsi:type="dcterms:W3CDTF">2021-06-01T11:34:00Z</dcterms:modified>
  <cp:revision>4</cp:revision>
  <dc:subject/>
  <dc:title/>
</cp:coreProperties>
</file>