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1085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ич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   №  2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заявления Катульского Андрея Дмитриевича,  Федерального закона от 06 октября 2003  № 131-ФЗ «Об общих принципах организации      местного самоуправления в Российской Федерации», в соответствии с               Постановлением  Правительства РФ от 19.11.2014 г. № 1221 «Об утверждении Правил присвоения, изменения и аннулирования адресов», в соответствии с    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на основании Устава Опеченского сельского поселения, Администрация Опеченского сельского      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1.Аннулировать адрес: 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Новгородская область, р-н Боровичский, с/п Опеченское,    д.  Горбино,  на  земельном  участке  расположено  здание,   жилой  дом,  19</w:t>
        </w:r>
      </w:hyperlink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земельного участка из земель населенных пунктов с кадастровым номером 53:02:0020601:3  площадью 2060 кв. метров в связи с разделом        земельного участка, находящего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своить вновь образованному  в результате раздела земельного участка с кадастровым номером 53:02:0020601:3   земельному участку площадью 1160 кв.м, из земель населенных пунктов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 Боровичский муниципальный район, Опеченское сельское поселение,  д. Горбино,  з/у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своить вновь образованному  в результате раздела земельного участка с кадастровым номером 53:02:0020601:3   земельному участку площадью 900 кв.м, из земель населенных пунктов, местоположение: Российская Федерация, Новгородская область, р-н Боровичский, с/п Опеченское, д.Горбино,  адрес:  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Новгородская область,  Боровичский муниципальный район, Опеченское сельское поселение,  д. Горбино,  з/у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сельского поселения                                                   С.В. Панфил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02:0020601:3&amp;ref=o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6:00Z</dcterms:created>
  <dc:creator>user</dc:creator>
  <dc:description/>
  <cp:keywords/>
  <dc:language>en-US</dc:language>
  <cp:lastModifiedBy>Опеченское</cp:lastModifiedBy>
  <cp:lastPrinted>2021-06-01T14:34:00Z</cp:lastPrinted>
  <dcterms:modified xsi:type="dcterms:W3CDTF">2021-06-01T11:43:00Z</dcterms:modified>
  <cp:revision>4</cp:revision>
  <dc:subject/>
  <dc:title/>
</cp:coreProperties>
</file>