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1   № 26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 земельному участку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письма ООО «Землеустроительная компания «Континент»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10684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кадастровый квартал 53:02:0070701, адре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земельный участок  3Д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 сельского поселения         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3:00Z</dcterms:created>
  <dc:creator>Опеченское</dc:creator>
  <dc:description/>
  <dc:language>en-US</dc:language>
  <cp:lastModifiedBy>Опеченское</cp:lastModifiedBy>
  <cp:lastPrinted>2020-02-26T11:23:00Z</cp:lastPrinted>
  <dcterms:modified xsi:type="dcterms:W3CDTF">2021-06-16T12:12:00Z</dcterms:modified>
  <cp:revision>3</cp:revision>
  <dc:subject/>
  <dc:title/>
</cp:coreProperties>
</file>