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10668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7.2021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аннулировании адреса и присвоении адреса объекту адрес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 заявления Степанова Валерия Евгеньевича, действующего за себя и за Медель Елену Евгеньевну на основании доверенности,  представленных документов, Федерального закона от  06.10.2003 г. № 131-ФЗ «Об общих принципах организации местного самоуправления   в Российской Федерации»,  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  <w:szCs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и в связи с утверждением схемы расположения земельного участка на кадастровом плане территории,  Администрация Опе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:   Новгородская обл.,  р-н Боровичский,    с/п   Опеченское, с. Опеченский Посад, 5 линия, д.17   земельного участка из земель населенных пунктов с кадастровым номером 53:02:0070108:20  площадью 1319 кв. метров с видом разрешенного использования – для  ведения личного подсобного хозяйства, в связи с перераспределением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2.   Присвоить  земельному участку  из земель населенных пунктов площадью 1695 кв. метров, с видом разрешенного использования – для ведения личного подсобного хозяйства, образованному путем перераспределения земельного участка с кадастровым номером 53:02:0070108:20  площадью 1319 кв. метров  и земель, государственная собственность на которые не разграничена площадью 376 кв.метров адрес: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с.Опеченский Посад, 5 линия,  з/у 070108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 Главы сельского поселения                                                        Л.А. Сигова</w:t>
      </w:r>
      <w:r>
        <w:rPr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00:00Z</dcterms:created>
  <dc:creator>nvch</dc:creator>
  <dc:description/>
  <dc:language>en-US</dc:language>
  <cp:lastModifiedBy>Опеченское</cp:lastModifiedBy>
  <cp:lastPrinted>2021-07-09T16:03:00Z</cp:lastPrinted>
  <dcterms:modified xsi:type="dcterms:W3CDTF">2021-07-09T13:03:00Z</dcterms:modified>
  <cp:revision>4</cp:revision>
  <dc:subject/>
  <dc:title/>
</cp:coreProperties>
</file>