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002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02.09.2021      № 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ад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своении новых адресов земельным участкам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 заявления Катульского Андрея Дмитриевича,   представленных документов,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Аннулировать адрес:   Российская Федерация, Новгородская область, Боровичский муниципальный район, Опеченское сельское поселение, деревня Горбино, земельный участок 6, земельного участка из земель населенных пунктов с кадастровым номером 53:02:0020601:262  площадью 1160 кв. метров с видом разрешенного использования – для развития личного подсобного хозяйства  в связи с перераспределением земельного участка, находящегося в частной соб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 Аннулировать адрес:  Российская Федерация, Новгородская область, Боровичский муниципальный район, Опеченское сельское поселение, деревня Горбино, земельный участок 7, земельного участка из земель населенных пунктов с кадастровым номером 53:02:0020601:263    площадью 900 кв. метров с видом разрешенного использования – для развития личного подсобного хозяйства  в связи с перераспределением земельного участка, находящегося в част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Присвоить земельному участку площадью 1131 кв. метров, из земель населенных пунктов, территориальная зона Ж.1, с видом разрешенного использования – для развития личного подсобного хозяйства, код 2.2, образованному в результате перераспределения земельных участков с кадастровыми номерами 53:02:0020601:262 и 53:02:0020601:263,   новый адрес: Российская Федерация Новгородская область  Боровичский муниципальный район  Опеченское сельское поселение деревня Горбино земельный участок 6.</w:t>
      </w:r>
    </w:p>
    <w:p>
      <w:pPr>
        <w:pStyle w:val="Normal"/>
        <w:jc w:val="both"/>
        <w:rPr/>
      </w:pPr>
      <w:r>
        <w:rPr>
          <w:sz w:val="26"/>
          <w:szCs w:val="26"/>
        </w:rPr>
        <w:t>4. Присвоить земельному участку площадью 929 кв. метров, из земель населенных пунктов, территориальная зона Ж.1, с видом разрешенного использования – для развития личного подсобного хозяйства, код 2.2, образованному в результате перераспределения земельных участков с кадастровыми номерами 53:02:0020601:262 и 53:02:0020601:263   новый адрес: Российская Федерация Новгородская область  Боровичский муниципальный район  Опеченское сельское поселение деревня Горбино  земельный участок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С.В. Панфилова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30:00Z</dcterms:created>
  <dc:creator>nvch</dc:creator>
  <dc:description/>
  <dc:language>en-US</dc:language>
  <cp:lastModifiedBy>Опеченское</cp:lastModifiedBy>
  <cp:lastPrinted>2020-06-26T12:19:00Z</cp:lastPrinted>
  <dcterms:modified xsi:type="dcterms:W3CDTF">2021-09-03T06:30:00Z</dcterms:modified>
  <cp:revision>2</cp:revision>
  <dc:subject/>
  <dc:title/>
</cp:coreProperties>
</file>