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1" w:hanging="0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002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ой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район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ОПЕЧЕНСКОГО СЕЛЬСКОГО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от 08.09.2021      № 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Опеченский Посад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 исполнение Федерального закона от  06.10.2003 г. № 131-ФЗ «Об общих принципах организации местного самоуправления   в Российской Федерации»,  в соответствии с Постановлением Правительства </w:t>
      </w:r>
      <w:r>
        <w:rPr>
          <w:bCs/>
          <w:color w:val="000000"/>
          <w:sz w:val="26"/>
          <w:szCs w:val="26"/>
        </w:rPr>
        <w:t xml:space="preserve">РФ от 19 ноября 2014 г. N 1221 "Об утверждении Правил присвоения, изменения и аннулирования адресов", в соответствии с </w:t>
      </w:r>
      <w:r>
        <w:rPr>
          <w:sz w:val="26"/>
          <w:szCs w:val="26"/>
        </w:rPr>
        <w:t>Правилами присвоения, изменения и аннулирования адресов на территории Опеченского сельского поселения, утвержденными Постановлением Администрации Опеченского сельского поселения от 17.09.2015 г. № 54,  на основании Устава Опеченского сельского поселения  Администрация Опеч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своить территории элемента планировочной структуры, образованной из земель сельскохозяйственного назначения, расположенной вблизи населенного пункта село Опеченский Посад  в кадастровом квартале 53:02:0070103,  адрес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Новгородская область,  Боровичский муниципальный район,  Опеченское сельское поселение, территория Сельхозземли Опеченский Посад-0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                                                              С.В. Панфилова</w:t>
      </w:r>
      <w:r>
        <w:rPr>
          <w:b/>
          <w:sz w:val="26"/>
          <w:szCs w:val="26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0:00Z</dcterms:created>
  <dc:creator>nvch</dc:creator>
  <dc:description/>
  <dc:language>en-US</dc:language>
  <cp:lastModifiedBy>Опеченское</cp:lastModifiedBy>
  <cp:lastPrinted>2020-06-26T12:19:00Z</cp:lastPrinted>
  <dcterms:modified xsi:type="dcterms:W3CDTF">2021-09-09T11:50:00Z</dcterms:modified>
  <cp:revision>2</cp:revision>
  <dc:subject/>
  <dc:title/>
</cp:coreProperties>
</file>