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1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1780</wp:posOffset>
            </wp:positionH>
            <wp:positionV relativeFrom="paragraph">
              <wp:posOffset>-106680</wp:posOffset>
            </wp:positionV>
            <wp:extent cx="800100" cy="883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й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ПЕЧЕ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.09.2021      № 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печенский Поса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объекту недвижимо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и  заявления Авдюнина Дениса Григорьевича, действующего от имени Конова Владимира Анатольевича на основании доверенности  представленных документов, Федерального закона от  06.10.2003 г. № 131-ФЗ «Об общих принципах организации местного самоуправления   в Российской Федерации»,  в соответствии с Постановлением Правительства </w:t>
      </w:r>
      <w:r>
        <w:rPr>
          <w:bCs/>
          <w:color w:val="000000"/>
          <w:sz w:val="28"/>
          <w:szCs w:val="28"/>
        </w:rPr>
        <w:t xml:space="preserve">РФ от 19 ноября 2014 г. N 1221 "Об утверждении Правил присвоения, изменения и аннулирования адресов", в соответствии с </w:t>
      </w:r>
      <w:r>
        <w:rPr>
          <w:sz w:val="28"/>
          <w:szCs w:val="28"/>
        </w:rPr>
        <w:t>Правилами присвоения, изменения и аннулирования адресов на территории Опеченского сельского поселения, утвержденными Постановлением Администрации Опеченского сельского поселения от 17.09.2015 г. № 54,  на основании Устава Опеченского сельского поселения,  Администрация Опеч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Присвоить  объекту недвижимости нежилому зданию (склад) с кадастровым номером 53:02:0000000:10230, площадью 209,4 кв. метра, расположенному на земельном участке с кадастровым номером 53:02:0070103:205  адре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Новгородская область, Боровичский муниципальный район, Опеченское сельское поселение, территория Сельхозземли Опеченский Посад-01, здание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С.В. Панфилова</w:t>
      </w:r>
      <w:r>
        <w:rPr>
          <w:b/>
          <w:sz w:val="28"/>
          <w:szCs w:val="28"/>
        </w:rPr>
        <w:t xml:space="preserve">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9:06:00Z</dcterms:created>
  <dc:creator>nvch</dc:creator>
  <dc:description/>
  <dc:language>en-US</dc:language>
  <cp:lastModifiedBy>Опеченское</cp:lastModifiedBy>
  <cp:lastPrinted>2021-07-09T16:03:00Z</cp:lastPrinted>
  <dcterms:modified xsi:type="dcterms:W3CDTF">2021-09-10T09:06:00Z</dcterms:modified>
  <cp:revision>2</cp:revision>
  <dc:subject/>
  <dc:title/>
</cp:coreProperties>
</file>