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  <w:u w:val="single"/>
        </w:rPr>
      </w:pPr>
      <w:r>
        <w:rPr>
          <w:rFonts w:eastAsia="Times New Roman CYR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городской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т 17.11.2021  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печенский Посад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 «Выдача разрешения на использование территориального бренда Новгородской области»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tLeas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в Новгородской области от 23.08.2021 № 1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Опеченского сельского поселения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административный регламент по предоставлению муниципальной услуги «Выдача разрешения на использование территориального бренда Новгородской области»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остановление в бюллетене 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С.В. Панфило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5672" w:hanging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exact" w:line="20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печенского сельского поселения от 17.11.2021 № 72 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ConsPlusNormal1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выдаче разрешения на использование территори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Опе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ходе выдачи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униципальная услуга).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Опечен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предприниматель),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" w:ascii="Times New Roman" w:hAnsi="Times New Roman"/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ФЦ)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8. Образцы заполнения электронной формы заявления 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адресах официального сайта Уполномоченного органа.</w:t>
      </w:r>
    </w:p>
    <w:p>
      <w:pPr>
        <w:pStyle w:val="Style19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территориального бренда Новгородской области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ей Опеченского сельского поселени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ёма и (или) выдачи документов н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)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bCs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lineRule="exact" w:line="240" w:before="0" w:after="0"/>
        <w:ind w:firstLine="709"/>
        <w:jc w:val="both"/>
        <w:rPr>
          <w:highlight w:val="yellow"/>
        </w:rPr>
      </w:pPr>
      <w:r>
        <w:rPr/>
        <w:t>заявку по форме согласно приложению № 1 (далее заявка) (Приложение № 1 к настоящему административному регламенту)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27.12.2002 № 184-ФЗ «О техническом регулировании»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цветные фотографии каждого вида продукции (товара) размером не менее 9x12 сантиметров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2.6.2. Мастер</w:t>
      </w:r>
      <w:r>
        <w:rPr>
          <w:bCs/>
        </w:rPr>
        <w:t xml:space="preserve"> с целью получения разрешения направляет (представляет):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color w:val="000000"/>
        </w:rPr>
        <w:t xml:space="preserve">Заявку </w:t>
      </w:r>
      <w:r>
        <w:rPr/>
        <w:t>(Приложение № 1 к настоящему административному регламенту)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Эскиз и цветные фотографии каждого вида продукции (товара) должны быть заверены подписью мастера (в том числе электронной в случае подачи заявки через региональный портал)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заявление о внесении изменений в разрешение в произвольной форме (далее заявление) (приложение №2 к настоящему административному регламенту);</w:t>
      </w:r>
    </w:p>
    <w:p>
      <w:pPr>
        <w:pStyle w:val="TextBody"/>
        <w:spacing w:lineRule="exact" w:line="240" w:before="0" w:after="0"/>
        <w:ind w:firstLine="709"/>
        <w:jc w:val="both"/>
        <w:rPr>
          <w:i/>
          <w:i/>
          <w:color w:val="FF0000"/>
        </w:rPr>
      </w:pPr>
      <w:r>
        <w:rPr/>
        <w:t>документы, подтверждающие указанные в заявлении изменения</w:t>
      </w:r>
      <w:r>
        <w:rPr>
          <w:i/>
          <w:color w:val="FF0000"/>
        </w:rPr>
        <w:t>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услуг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1. Основания для отказа в приё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Основания для отказа в выдаче разрешения предпринимателям: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предпринимателя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предпринимателем документов и фотографий требованиям, определё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;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color w:val="10069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(представление не в полном объё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4"/>
          <w:szCs w:val="24"/>
        </w:rPr>
        <w:t>;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4"/>
          <w:szCs w:val="24"/>
        </w:rPr>
        <w:t>мастерам: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мастера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;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представленных мастером документов и фотографий треб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;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color w:val="10069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(представление не в полном объё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4"/>
          <w:szCs w:val="24"/>
        </w:rPr>
        <w:t>.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4. Основание для отказа во внесении изменений в разрешение: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возможности полностью приспособить помещение Уполномоченного органа с учё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1"/>
        <w:spacing w:lineRule="exact" w:line="24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"/>
        <w:spacing w:lineRule="exact" w:line="24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Приё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>При направлении заявки (заявления) в электронной форме заявитель формирует заявку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ки и иных документ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изменений в разрешение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ём и регистрация заявки и иных документов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ёмные часы или по предварительной записи. При личной форме подачи документов заявитель подаёт заявку и иные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й форме подачи документов заявка о предоставлении муниципальной услуги может быть оформлена заявителем в ходе приёма в Уполномоченном органе, МФЦ либо оформлена заранее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ём документов, с использованием программных средств. В этом случае заявитель собственноручно вписывае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Уполномоченного органа, ответственное за приём документов, осуществляет следующие действия в ходе приёма заявител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иё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ё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 МФЦ, ответственный за приём документов, осуществляет следующие действия в ходе приёма заявител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иё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ё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ёма документов от заявителя в МФЦ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ё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ки обеспечиваетс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й момент по желанию пользователя сохранение ранее введё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олей электронной формы заявки до начала ввода сведений заявителем с использованием сведений, размещё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- посредством электронной почты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елефону Уполномоченного орган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ёме, предварительная запись аннулируетс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ём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 приё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ё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в форме электронных документов по электронной почте, расписка в получении документов в течение рабочего дня, следующего за днё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региональный портал днё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должностное лицо Уполномоченного органа, ответственное за приём документов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ёме документов направляется заявителю не позднее рабочего дня, следующего за днё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ёму документов в Уполномоченном органе, должностное лицо Уполномоченного органа, ответственное за приём документов, формирует документы (дело) и передаё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ёму документов в МФЦ специалист МФЦ, ответственный за приём документов, формирует документы (дело) и передаё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ёт документы в Уполномоченный орган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ритерием принятия решения о приёме документов является наличие заявки и прилагаемых документов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ём и регистрация заявки и документов от заявител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аправление межведомственных запросов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лжностное лицо Уполномоченного органа, ответственное за предоставление муниципальной услуги, не позднее дня, следующего за днё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распоряжения и согласовывает его в установленном порядке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распоряжения и согласовывает его в установленном порядке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сле согласования проекта решения выдаче разрешения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0.2</w:t>
        </w:r>
      </w:hyperlink>
      <w:r>
        <w:rPr>
          <w:rFonts w:cs="Times New Roman" w:ascii="Times New Roman" w:hAnsi="Times New Roman"/>
          <w:sz w:val="24"/>
          <w:szCs w:val="24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распоряжения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Должностное лицо Уполномоченного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" w:ascii="Times New Roman" w:hAnsi="Times New Roman"/>
          <w:sz w:val="24"/>
          <w:szCs w:val="24"/>
        </w:rPr>
        <w:t>позволяющим подтвердить получение уведом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В случае принятия решения о выдаче разрешения Уполномоченный орган оформляе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му постановлением Правительства Новгородской области от 30.04.2021 № 123, в течение 3 рабочих дней со дня принятия решения о выдаче разрешени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Разрешение выдаё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В случае не обращения заявителя за получением разрешения в срок, указанный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распоряжением Уполномоченного органа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7. Должностное лицо Уполномоченного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1 рабочего дня со дня принятия решения </w:t>
      </w:r>
      <w:r>
        <w:rPr>
          <w:rFonts w:cs="Times New Roman" w:ascii="Times New Roman" w:hAnsi="Times New Roman"/>
          <w:sz w:val="24"/>
          <w:szCs w:val="24"/>
        </w:rPr>
        <w:t>об отмене ранее принятого решения о выдаче раз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яет уведомление о принятом решении заявителю способом, </w:t>
      </w:r>
      <w:r>
        <w:rPr>
          <w:rFonts w:cs="Times New Roman" w:ascii="Times New Roman" w:hAnsi="Times New Roman"/>
          <w:sz w:val="24"/>
          <w:szCs w:val="24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б отказе в выдаче разрешения;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решения о выдаче разрешени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несение изменений в разрешение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и необходимых документов осуществляется в порядке, определённом в пункте 3.2 настоящего административного регламент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распоряжения и согласовывает его в установленном порядке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распоряжения и согласовывает его в установленном порядке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Должностное лицо Уполномоченного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" w:ascii="Times New Roman" w:hAnsi="Times New Roman"/>
          <w:sz w:val="24"/>
          <w:szCs w:val="24"/>
        </w:rPr>
        <w:t>позволяющим подтвердить получение уведомлени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му постановлением Правительства Новгородской области от 30.04.2021 № 123,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8. Новое разрешение выдаётся Уполномоченным органом заявителю лично в день его обращени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 Результат административной процедуры – новое разрешение либо решение об отказе внесения изменений в разрешение в форме распоряжения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ФЦ в порядке, установленном настоящим административным регламентом с учётом особенностей, определё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ё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телефону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ё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ё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283"/>
      <w:bookmarkEnd w:id="2"/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несё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приёма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выданных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формирование, ведение и надлежащее хранение документов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ё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283"/>
      <w:bookmarkEnd w:id="3"/>
      <w:r>
        <w:rPr>
          <w:rFonts w:cs="Times New Roman" w:ascii="Times New Roman" w:hAnsi="Times New Roman"/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решения и действия (бездействие) специалистов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ё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работника МФЦ подаётся руководителю этого МФЦ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 подаё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ёме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1560"/>
        <w:gridCol w:w="1134"/>
        <w:gridCol w:w="708"/>
        <w:gridCol w:w="80"/>
        <w:gridCol w:w="2330"/>
      </w:tblGrid>
      <w:tr>
        <w:trPr/>
        <w:tc>
          <w:tcPr>
            <w:tcW w:w="34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00"/>
              <w:ind w:left="709" w:hanging="0"/>
              <w:jc w:val="right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Выдача разрешения на использование территориальных брендов на территории Новгородской области»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709" w:hanging="0"/>
              <w:jc w:val="right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spacing w:lineRule="exact" w:line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)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ли ФИО (при наличии) заявителя)</w:t>
            </w:r>
          </w:p>
        </w:tc>
      </w:tr>
      <w:tr>
        <w:trPr>
          <w:trHeight w:val="149" w:hRule="atLeast"/>
        </w:trPr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)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ГРН)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</w:tr>
      <w:tr>
        <w:trPr/>
        <w:tc>
          <w:tcPr>
            <w:tcW w:w="9276" w:type="dxa"/>
            <w:gridSpan w:val="7"/>
            <w:tcBorders/>
          </w:tcPr>
          <w:p>
            <w:pPr>
              <w:pStyle w:val="Normal"/>
              <w:spacing w:lineRule="exact" w:line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2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разрешения на использование</w:t>
            </w:r>
          </w:p>
        </w:tc>
      </w:tr>
      <w:tr>
        <w:trPr/>
        <w:tc>
          <w:tcPr>
            <w:tcW w:w="9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регионального, муниципального,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бренда Новгородской области)</w:t>
            </w:r>
          </w:p>
        </w:tc>
      </w:tr>
      <w:tr>
        <w:trPr/>
        <w:tc>
          <w:tcPr>
            <w:tcW w:w="6158" w:type="dxa"/>
            <w:gridSpan w:val="4"/>
            <w:tcBorders/>
          </w:tcPr>
          <w:p>
            <w:pPr>
              <w:pStyle w:val="Normal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разрешение на использование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регионального, муниципального,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бренда Новгородской област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(вид) продукции (товара))</w:t>
            </w:r>
          </w:p>
        </w:tc>
      </w:tr>
      <w:tr>
        <w:trPr/>
        <w:tc>
          <w:tcPr>
            <w:tcW w:w="9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/>
        <w:tc>
          <w:tcPr>
            <w:tcW w:w="6866" w:type="dxa"/>
            <w:gridSpan w:val="5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й заявке прилагаются следующие документы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на обработку своих персональных данных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N 152-ФЗ "О персональных данных".</w:t>
            </w:r>
          </w:p>
        </w:tc>
      </w:tr>
      <w:tr>
        <w:trPr/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индивидуальный предприниматель, физическое лицо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>
          <w:trHeight w:val="920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709" w:top="99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00"/>
              <w:ind w:left="709" w:hanging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200"/>
              <w:ind w:left="709" w:hanging="0"/>
              <w:jc w:val="right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Выдача разрешения на использование территориальных брендов на территории Новгородской области»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709" w:hanging="0"/>
              <w:jc w:val="right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1560"/>
        <w:gridCol w:w="1097"/>
        <w:gridCol w:w="1275"/>
        <w:gridCol w:w="2169"/>
        <w:gridCol w:w="99"/>
      </w:tblGrid>
      <w:tr>
        <w:trPr/>
        <w:tc>
          <w:tcPr>
            <w:tcW w:w="50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   внести    в    разрешение    на    использование   территориального   бренд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6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6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прилагаются следующие документ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06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ConsPlusNormal1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И.О.Фамилия</w:t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1"/>
      <w:headerReference w:type="first" r:id="rId32"/>
      <w:type w:val="nextPage"/>
      <w:pgSz w:w="11906" w:h="16838"/>
      <w:pgMar w:left="1985" w:right="567" w:gutter="0" w:header="709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A34AFF4ED14A8EE00D604B9130D9BC716B578F416FF8068F5F2253A3649C89BCEDCA6E2C95F3E7DC5C9F0E317BEEO2lBH" TargetMode="External"/><Relationship Id="rId3" Type="http://schemas.openxmlformats.org/officeDocument/2006/relationships/hyperlink" Target="consultantplus://offline/ref=0B5E1B689D07AAA74FE75562DC266537A64574EAA6910354C7F0643334E4591AD3DFA5549E4388138D6EBA62CDB747H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6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7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8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9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19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yperlink" Target="consultantplus://offline/ref=CBC2B358C3A39534617E4B3DC551E947EC6C23ABE54CC354908E387769D9356389AE653CEAFD52AF9DDC16FEAD61D6A91F0ED39C69B0DC2BxA46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8:00Z</dcterms:created>
  <dc:creator>taz</dc:creator>
  <dc:description/>
  <cp:keywords/>
  <dc:language>en-US</dc:language>
  <cp:lastModifiedBy>User</cp:lastModifiedBy>
  <cp:lastPrinted>2021-11-24T14:31:00Z</cp:lastPrinted>
  <dcterms:modified xsi:type="dcterms:W3CDTF">2021-11-24T11:33:00Z</dcterms:modified>
  <cp:revision>6</cp:revision>
  <dc:subject/>
  <dc:title>                                   </dc:title>
</cp:coreProperties>
</file>