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287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4.06.2021г.   </w:t>
      </w:r>
      <w:r>
        <w:rPr>
          <w:b/>
          <w:bCs/>
          <w:sz w:val="28"/>
          <w:szCs w:val="28"/>
        </w:rPr>
        <w:t>№ 27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5.01.2021г. № 5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5  Указа Губернатора Новгородской области от 13.01.2021 № 11 «Об утверждении плана противодействия коррупции в органах исполнительной власти Новгородской области на 2021-2023 годы» и предложения Боровичской межрайонной прокуратуры от 29.04.2021 № 232-10-2021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5.01.2021г. № 5 «Об утверждении плана мероприятий по противодействию коррупции в органах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печенского сельского поселения на 2021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 </w:t>
      </w:r>
      <w:r>
        <w:rPr>
          <w:b/>
          <w:sz w:val="28"/>
          <w:szCs w:val="28"/>
        </w:rPr>
        <w:t xml:space="preserve">«Организационное обеспечение реализации антикоррупционной политики в сельском поселении» </w:t>
      </w:r>
      <w:r>
        <w:rPr>
          <w:sz w:val="28"/>
          <w:szCs w:val="28"/>
        </w:rPr>
        <w:t>дополнить п. 1.6 и п.1.7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2127"/>
        <w:gridCol w:w="1984"/>
        <w:gridCol w:w="1664"/>
        <w:gridCol w:w="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рганизационное обеспечение реализации антикоррупционной политики в сельском поселении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/>
              <w:t>Разработка и утверждение проектов, планов по противодействию коррупции в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jc w:val="center"/>
              <w:rPr/>
            </w:pPr>
            <w:r>
              <w:rPr/>
              <w:t>Глава с/п</w:t>
            </w:r>
          </w:p>
          <w:p>
            <w:pPr>
              <w:pStyle w:val="Style20"/>
              <w:spacing w:before="75" w:after="75"/>
              <w:jc w:val="center"/>
              <w:rPr>
                <w:sz w:val="16"/>
                <w:szCs w:val="16"/>
              </w:rPr>
            </w:pPr>
            <w:r>
              <w:rPr/>
              <w:t>С.В.Панфилова</w:t>
            </w:r>
          </w:p>
          <w:p>
            <w:pPr>
              <w:pStyle w:val="Style20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75" w:after="75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игова Л.А. -  зам. Главы с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Представление в Администрацию Губернатора Новгородской области информации о реализации планов противодействия коррупции, утвержденных в Администрации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/>
              <w:t>По запросу Адм. Губернатора Новгородской области:</w:t>
            </w:r>
          </w:p>
          <w:p>
            <w:pPr>
              <w:pStyle w:val="Style20"/>
              <w:spacing w:before="75" w:after="75"/>
              <w:rPr/>
            </w:pPr>
            <w:r>
              <w:rPr/>
              <w:t>до 20 декабр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021 года  </w:t>
            </w:r>
          </w:p>
          <w:p>
            <w:pPr>
              <w:pStyle w:val="Style20"/>
              <w:spacing w:before="75" w:after="75"/>
              <w:rPr/>
            </w:pPr>
            <w:r>
              <w:rPr/>
              <w:t>до 20 декабря 2022 года</w:t>
            </w:r>
          </w:p>
          <w:p>
            <w:pPr>
              <w:pStyle w:val="Style20"/>
              <w:spacing w:before="75" w:after="7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jc w:val="center"/>
              <w:rPr/>
            </w:pPr>
            <w:r>
              <w:rPr/>
              <w:t>Глава с/п</w:t>
            </w:r>
          </w:p>
          <w:p>
            <w:pPr>
              <w:pStyle w:val="Style20"/>
              <w:spacing w:before="75" w:after="75"/>
              <w:jc w:val="center"/>
              <w:rPr>
                <w:sz w:val="16"/>
                <w:szCs w:val="16"/>
              </w:rPr>
            </w:pPr>
            <w:r>
              <w:rPr/>
              <w:t>С.В.Панфилова</w:t>
            </w:r>
          </w:p>
          <w:p>
            <w:pPr>
              <w:pStyle w:val="Style20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75" w:after="75"/>
              <w:jc w:val="center"/>
              <w:rPr>
                <w:color w:val="FF0000"/>
              </w:rPr>
            </w:pPr>
            <w:r>
              <w:rPr/>
              <w:t xml:space="preserve">Сигова Л.А. -  зам. Главы с/п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3360" w:leader="none"/>
        </w:tabs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 xml:space="preserve">1.2. Раздел 2  </w:t>
      </w:r>
      <w:r>
        <w:rPr>
          <w:b/>
          <w:sz w:val="28"/>
          <w:szCs w:val="28"/>
        </w:rPr>
        <w:t xml:space="preserve">«Совершенствование механизма контроля соблюдения ограничений и запретов, связанных с прохождением муниципальной службы» </w:t>
      </w:r>
      <w:r>
        <w:rPr>
          <w:sz w:val="28"/>
          <w:szCs w:val="28"/>
        </w:rPr>
        <w:t>дополнить п. 2.8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255" w:leader="none"/>
          <w:tab w:val="left" w:pos="3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60"/>
        <w:gridCol w:w="183"/>
        <w:gridCol w:w="1749"/>
        <w:gridCol w:w="93"/>
        <w:gridCol w:w="15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rPr/>
            </w:pPr>
            <w:r>
              <w:rPr/>
              <w:t>Осуществление контроля за актуализацией сведений , содержащихся в анкетах, представляемых гражданами при назначении на муниципальную должность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5" w:after="75"/>
              <w:jc w:val="center"/>
              <w:rPr/>
            </w:pPr>
            <w:r>
              <w:rPr/>
              <w:t>Сигова Л.А. -  зам. Главы с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left" w:pos="3360" w:leader="none"/>
        </w:tabs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 xml:space="preserve">1.3. Дополнить план разделом 6 </w:t>
      </w:r>
      <w:r>
        <w:rPr>
          <w:b/>
          <w:sz w:val="28"/>
          <w:szCs w:val="28"/>
        </w:rPr>
        <w:t>«Антикоррупционное образование, пропаганда. Популяризация в обществе антикоррупционных стандартов и развитие общественного правосознания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30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867"/>
        <w:gridCol w:w="1358"/>
        <w:gridCol w:w="1986"/>
        <w:gridCol w:w="17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, пропаганда. Популяризация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"Интернет" информации о реализации Плана, деятельности комиссии по противодействию коррупции в Опеченском сельском поселе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Сигова – зам. Главы с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информационно-телекоммуникационной сети "Интернет"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 и должности муниципальной службы в Админист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й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Л.А.Сигова – зам. Главы с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Администрации в областных семинарах по вопросам противодействия корруп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а поселения – С.В.Панфилов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муниципальных служащих Администрации  с указанием финансовых затрат на их содерж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3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1417"/>
        <w:gridCol w:w="1985"/>
        <w:gridCol w:w="1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муниципальных служащих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бучения муниципальных служащих впервые поступивших на муниципальную службу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Л.А.Сигова – зам. Главы с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оддержанию подразделов официального сайта Администрации сельского поселения в информационно- телекоммуникационной сети «Интернет», посвященных вопросам противодействия коррупции, в актуальном состоя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.А.Сигова – зам. Главы с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1г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кабрь 2022г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Л.А.Сигова – зам. Главы с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лучших работ участников областного  конкурса «Как я вижу коррупцию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1г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кабрь 2022г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игова – зам. Главы с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left" w:pos="3360" w:leader="none"/>
        </w:tabs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полнить план разделом 7</w:t>
      </w:r>
      <w:r>
        <w:rPr>
          <w:b/>
          <w:sz w:val="28"/>
          <w:szCs w:val="28"/>
        </w:rPr>
        <w:t xml:space="preserve">  «Оптимизация и конкретизация полномочий органов местного самоуправления Опеченского  сельского поселения»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25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867"/>
        <w:gridCol w:w="1701"/>
        <w:gridCol w:w="1984"/>
        <w:gridCol w:w="13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и конкретизация полномочий органов местного самоуправления Опеченского  сельского посел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ых услуг в соответствии с административными регламентами  муниципальных услуг, исполняемых (предоставляемых) специалистам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, уполномоченные на предоставление муниципальных услу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ктуализации административных регламентов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федеральны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полномоченные на предоставле-ние муниципаль-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редоставления муниципальных услуг, исполняемых Админи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Л.А.Сигова – зам. Главы с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1701"/>
        <w:gridCol w:w="1984"/>
        <w:gridCol w:w="1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эффективности применения административных регламентов муниципальных функций и муниципальных услуг  предоставляемых Администрацие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июн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специалисты, уполномоченные на предоставление муниципальных услу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</w:t>
      </w:r>
      <w:r>
        <w:rPr>
          <w:bCs/>
          <w:sz w:val="28"/>
          <w:szCs w:val="28"/>
        </w:rPr>
        <w:t xml:space="preserve">бюллетене «Официальный вестник Опеченского сельского поселения» </w:t>
      </w:r>
      <w:r>
        <w:rPr>
          <w:color w:val="000000"/>
          <w:sz w:val="28"/>
          <w:szCs w:val="28"/>
        </w:rPr>
        <w:t>и разместить на официальном сайте Администрации Опече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Главы сельского поселения                                            Л.А.Сиг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7:00Z</dcterms:created>
  <dc:creator>Пользователь</dc:creator>
  <dc:description/>
  <dc:language>en-US</dc:language>
  <cp:lastModifiedBy>User</cp:lastModifiedBy>
  <cp:lastPrinted>2021-06-24T14:25:00Z</cp:lastPrinted>
  <dcterms:modified xsi:type="dcterms:W3CDTF">2021-06-24T11:27:00Z</dcterms:modified>
  <cp:revision>2</cp:revision>
  <dc:subject/>
  <dc:title>План</dc:title>
</cp:coreProperties>
</file>