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1.2020  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исьма отдела управления, распоряжения и продажи земельных участков Администрации Боровичского муниципального района  от 23.01.2020 г.,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 (территориальная зона Ж.1.)  площадью 7 кв. метров,  с видом разрешенного использования – трубопроводный транспорт, код 7.5, местоположение: Российская Федерация, Новгородская область, Боровичский муниципальный район, с/п Опеченское, с. Опеченский Посад, в том числе ограничение в пользовании: охранная зона газораспределительных сетей, санитарно-защитная зона, охранная зона стационарного пункта наблюдения за состоянием окружающей природной среды, зона регулирования застройки,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с. Опеченский Посад, з/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7:00Z</dcterms:created>
  <dc:creator>Опеченское</dc:creator>
  <dc:description/>
  <cp:keywords/>
  <dc:language>en-US</dc:language>
  <cp:lastModifiedBy>Опеченское</cp:lastModifiedBy>
  <cp:lastPrinted>2020-01-27T09:10:00Z</cp:lastPrinted>
  <dcterms:modified xsi:type="dcterms:W3CDTF">2020-01-27T06:27:00Z</dcterms:modified>
  <cp:revision>4</cp:revision>
  <dc:subject/>
  <dc:title/>
</cp:coreProperties>
</file>