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11239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ОПЕЧЕНСКОГО  СЕЛЬСКОГО   ПОСЕЛ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30"/>
          <w:szCs w:val="30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3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т 08.05.2020 № 27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с. 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>Опеченский</w:t>
      </w: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8"/>
          <w:szCs w:val="28"/>
          <w:lang w:eastAsia="ru-RU"/>
        </w:rPr>
        <w:t xml:space="preserve"> Пос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аже автомоби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/>
          <w:sz w:val="28"/>
          <w:szCs w:val="28"/>
        </w:rPr>
        <w:t xml:space="preserve"> 21214  на электронном аукци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В соответствии с Федеральным законом от 21 декабря 2001 года № 178-Ф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«О   приватизации   государственного   и   муниципального   имущества»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муниципального  имущества, подлежащего приватизации в 2020 году,  утвержденного решением Совета депутатов Опеченского сельского поселения  № 162 от 07.11.2019 г., на основа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нии отчета ООО «Районный центр оценки и кадастра» № 2020-03/34 об оценке рыночной стоимости транспортного средства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val="en-US" w:eastAsia="ru-RU"/>
        </w:rPr>
        <w:t>LADA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212140, Администрация Опеченского сельского поселения </w:t>
      </w:r>
      <w:r>
        <w:rPr>
          <w:rFonts w:eastAsia="Times New Roman" w:cs="Roboto Condensed;Times New Roman" w:ascii="Roboto Condensed;Times New Roman" w:hAnsi="Roboto Condensed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Roboto Condensed;Times New Roman" w:hAnsi="Roboto Condensed;Times New Roman" w:eastAsia="Times New Roman" w:cs="Roboto Condensed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ать на электронном аукционе муниципальное имущество -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гковой автомобиль </w:t>
      </w:r>
      <w:r>
        <w:rPr>
          <w:rFonts w:cs="Roboto Condensed;Times New Roman" w:ascii="Roboto Condensed;Times New Roman" w:hAnsi="Roboto Condensed;Times New Roman"/>
          <w:b w:val="false"/>
          <w:color w:val="000000"/>
          <w:sz w:val="28"/>
          <w:szCs w:val="28"/>
          <w:lang w:val="en-US"/>
        </w:rPr>
        <w:t>LADA</w:t>
      </w:r>
      <w:r>
        <w:rPr>
          <w:rFonts w:cs="Roboto Condensed;Times New Roman" w:ascii="Roboto Condensed;Times New Roman" w:hAnsi="Roboto Condensed;Times New Roman"/>
          <w:b w:val="false"/>
          <w:color w:val="000000"/>
          <w:sz w:val="28"/>
          <w:szCs w:val="28"/>
        </w:rPr>
        <w:t xml:space="preserve"> 212140</w:t>
      </w:r>
      <w:r>
        <w:rPr>
          <w:b w:val="false"/>
          <w:sz w:val="28"/>
          <w:szCs w:val="28"/>
        </w:rPr>
        <w:t>, 2008 г. изготовления, идентификационный номер ХТА21214081899426, номер двигателя 21214-9228620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вет кузова – темно-зеленый, кузов № ХТА21214081899426, государственный регистрационный знак С366ММ53, паспорт транспортного средства  63 МН 647848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ая цена продажи 69000(Шестьдесят девять тысяч) рублей 00 копеек. Задаток для участия в аукционе 13800 (Тринадцать тысяч восемьсот) рублей 00 копеек. Форма подачи предложения о цене – открытая, в ходе проведения торгов, шаг аукциона 2070 (Две тысячи семьдесят) рублей 00 копе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щение документации на электронной площадке «Сбербанк АСТ» возложить на главного специалиста Администрации Опеченского сельского поселения  Кутузову М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Опеченского сельского поселения                            А.В. Ники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7:00Z</dcterms:created>
  <dc:creator>Светлана</dc:creator>
  <dc:description/>
  <cp:keywords/>
  <dc:language>en-US</dc:language>
  <cp:lastModifiedBy>Опеченское</cp:lastModifiedBy>
  <cp:lastPrinted>2020-05-08T12:58:00Z</cp:lastPrinted>
  <dcterms:modified xsi:type="dcterms:W3CDTF">2020-05-08T10:00:00Z</dcterms:modified>
  <cp:revision>11</cp:revision>
  <dc:subject/>
  <dc:title/>
</cp:coreProperties>
</file>