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й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8.05.2020   № 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 присвоении   адреса земельному участку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служебной записка отдела архитектуры и градостроительства Администрации Боровичского муниципального района, Приказа Министерства инвестиционной политики Новгородской области от 16.04.2020 г. № 601 «Об утверждении схем расположения земельных участков на кадастровом плане территории», представленных документов, во исполнение  Федерального закона от  06.10.2003 г. № 131-ФЗ «Об общих принципах организации местного самоуправления   в Российской Федерации»,  руководствуясь Правилами присвоения, изменения и аннулирования адресов, утвержденными  Постановлением Правительства </w:t>
      </w:r>
      <w:r>
        <w:rPr>
          <w:bCs/>
          <w:color w:val="000000"/>
          <w:sz w:val="26"/>
          <w:szCs w:val="26"/>
        </w:rPr>
        <w:t xml:space="preserve">РФ от 19 ноября 2014 г. N 1221 (редакция от 12 августа 2015 г. №832),  в соответствии с </w:t>
      </w:r>
      <w:r>
        <w:rPr>
          <w:sz w:val="26"/>
          <w:szCs w:val="26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  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СТАНОВЛЯЕТ 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исвоить объекту недвижимости - земельному  участку </w:t>
      </w:r>
      <w:r>
        <w:rPr>
          <w:rFonts w:eastAsia="Calibri"/>
          <w:sz w:val="26"/>
          <w:szCs w:val="26"/>
        </w:rPr>
        <w:t xml:space="preserve">  площадью 466282 кв. метров из земель промышленности, энергетики, транспорта, связи, радиовещания, телевидения, информатики, земель для обеспечения космической деятельности, обороны, безопасности  и земель иного специального назначения, с видом разрешенного использования – автомобильный транспорт, образованному в результате раздела земельного участка с кадастровым номером 53:02:0000000:285 площадью 596000 кв. метров, местоположение</w:t>
      </w:r>
      <w:r>
        <w:rPr>
          <w:sz w:val="26"/>
          <w:szCs w:val="26"/>
        </w:rPr>
        <w:t>: Новгородская область, Боровичский  муниципальный район, на земельном участке расположено сооружение, автодорога «Боровичи-Перелучи», с сохранением земельного участка с кадастровым номером 53:02:0000000:285 в измененных границах, адрес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Новгородская область, Боровичский муниципальный район, с/п Опеченское, земельный участок 1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.Главы  сельского поселения                                                  Л.А. Сиг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3:00Z</dcterms:created>
  <dc:creator>Опеченское</dc:creator>
  <dc:description/>
  <cp:keywords/>
  <dc:language>en-US</dc:language>
  <cp:lastModifiedBy>Опеченское</cp:lastModifiedBy>
  <cp:lastPrinted>2020-05-28T11:41:00Z</cp:lastPrinted>
  <dcterms:modified xsi:type="dcterms:W3CDTF">2020-05-28T08:41:00Z</dcterms:modified>
  <cp:revision>4</cp:revision>
  <dc:subject/>
  <dc:title/>
</cp:coreProperties>
</file>