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.05.2020  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присвоении   адресов земельным участкам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лужебной записка отдела архитектуры и градостроительства Администрации Боровичского муниципального района, Приказа Министерства инвестиционной политики Новгородской области от 16.04.2020 г. № 601 «Об утверждении схем расположения земельных участков на кадастровом плане территории», представленных документов, во исполнение  Федерального закона от  06.10.2003 г. № 131-ФЗ «Об общих принципах организации местного самоуправления   в Российской Федерации»,  руководствуясь Правилами присвоения, изменения и аннулирования адресов, утвержденными 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(редакция от 12 августа 2015 г. №832), 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ЕТ 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Присвоить объекту недвижимости - земельному  участку </w:t>
      </w:r>
      <w:r>
        <w:rPr>
          <w:rFonts w:eastAsia="Calibri"/>
          <w:sz w:val="26"/>
          <w:szCs w:val="26"/>
        </w:rPr>
        <w:t xml:space="preserve">  площадью 8470 кв. метров из земель населенных пунктов, с видом разрешенного использования – земельные участки (территории) общего пользования, образованному в результате раздела земельного участка с кадастровым номером 53:02:0000000:277 площадью 154000 кв. метров, местоположение</w:t>
      </w:r>
      <w:r>
        <w:rPr>
          <w:sz w:val="26"/>
          <w:szCs w:val="26"/>
        </w:rPr>
        <w:t>: Новгородская область, Боровичский  муниципальный район, на земельном участке расположено сооружение, автодорога «Боровичи-Перелучи», с сохранением земельного участка с кадастровым номером 53:02:0000000:277 в измененных границах, адрес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Боровичский муниципальный район, с/п Опеченское, д. Малый Порог, земельный участок 1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Присвоить объекту недвижимости - земельному  участку </w:t>
      </w:r>
      <w:r>
        <w:rPr>
          <w:rFonts w:eastAsia="Calibri"/>
          <w:sz w:val="26"/>
          <w:szCs w:val="26"/>
        </w:rPr>
        <w:t xml:space="preserve">  площадью 72876 кв. метров из земель населенных пунктов, с видом разрешенного использования – земельные участки (территории) общего пользования, образованному в результате раздела земельного участка с кадастровым номером 53:02:0000000:277 площадью 154000 кв. метров, местоположение</w:t>
      </w:r>
      <w:r>
        <w:rPr>
          <w:sz w:val="26"/>
          <w:szCs w:val="26"/>
        </w:rPr>
        <w:t>: Новгородская область, Боровичский  муниципальный район, на земельном участке расположено сооружение, автодорога «Боровичи-Перелучи», с сохранением земельного участка с кадастровым номером 53:02:0000000:277 в измененных границах, адре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оссийская Федерация, Новгородская область, Боровичский муниципальный район, с/п Опеченское, с.Опеченский Посад, земельный участок  1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Присвоить объекту недвижимости - земельному  участку </w:t>
      </w:r>
      <w:r>
        <w:rPr>
          <w:rFonts w:eastAsia="Calibri"/>
          <w:sz w:val="26"/>
          <w:szCs w:val="26"/>
        </w:rPr>
        <w:t xml:space="preserve">  площадью 20128 кв. метров из земель населенных пунктов, с видом разрешенного использования – земельные участки (территории) общего пользования, образованному в результате раздела земельного участка с кадастровым номером 53:02:0000000:277 площадью 154000 кв. метров, местоположение</w:t>
      </w:r>
      <w:r>
        <w:rPr>
          <w:sz w:val="26"/>
          <w:szCs w:val="26"/>
        </w:rPr>
        <w:t>: Новгородская область, Боровичский  муниципальный район, на земельном участке расположено сооружение, автодорога «Боровичи-Перелучи», с сохранением земельного участка с кадастровым номером 53:02:0000000:277 в измененных границах, адре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оссийская Федерация, Новгородская область, Боровичский муниципальный район, с/п Опеченское, усадьба Жадины, земельный участок 1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Присвоить объекту недвижимости - земельному  участку </w:t>
      </w:r>
      <w:r>
        <w:rPr>
          <w:rFonts w:eastAsia="Calibri"/>
          <w:sz w:val="26"/>
          <w:szCs w:val="26"/>
        </w:rPr>
        <w:t xml:space="preserve">  площадью 6860 кв. метров из земель населенных пунктов, с видом разрешенного использования – земельные участки (территории) общего пользования, образованному в результате раздела земельного участка с кадастровым номером 53:02:0000000:277 площадью 154000 кв. метров, местоположение</w:t>
      </w:r>
      <w:r>
        <w:rPr>
          <w:sz w:val="26"/>
          <w:szCs w:val="26"/>
        </w:rPr>
        <w:t>: Новгородская область, Боровичский  муниципальный район, на земельном участке расположено сооружение, автодорога «Боровичи-Перелучи», с сохранением земельного участка с кадастровым номером 53:02:0000000:277 в измененных границах, адре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оссийская Федерация, Новгородская область, Боровичский муниципальный район, с/п Опеченское, д. Большой Чернец, земельный участок 1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. Присвоить объекту недвижимости - земельному  участку </w:t>
      </w:r>
      <w:r>
        <w:rPr>
          <w:rFonts w:eastAsia="Calibri"/>
          <w:sz w:val="26"/>
          <w:szCs w:val="26"/>
        </w:rPr>
        <w:t xml:space="preserve">  площадью 6887 кв. метров из земель населенных пунктов, с видом разрешенного использования – земельные участки (территории) общего пользования, образованному в результате раздела земельного участка с кадастровым номером 53:02:0000000:277 площадью 154000 кв. метров, местоположение</w:t>
      </w:r>
      <w:r>
        <w:rPr>
          <w:sz w:val="26"/>
          <w:szCs w:val="26"/>
        </w:rPr>
        <w:t>: Новгородская область, Боровичский  муниципальный район, на земельном участке расположено сооружение, автодорога «Боровичи-Перелучи», с сохранением земельного участка с кадастровым номером 53:02:0000000:277 в измененных границах, адре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оссийская Федерация, Новгородская область, Боровичский муниципальный район, с/п Опеченское, д. Перелучи, земельный участок 1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Присвоить объекту недвижимости - земельному  участку </w:t>
      </w:r>
      <w:r>
        <w:rPr>
          <w:rFonts w:eastAsia="Calibri"/>
          <w:sz w:val="26"/>
          <w:szCs w:val="26"/>
        </w:rPr>
        <w:t xml:space="preserve">  площадью 8052 кв. метров из земель населенных пунктов, с видом разрешенного использования – земельные участки (территории) общего пользования, образованному в результате раздела земельного участка с кадастровым номером 53:02:0000000:277 площадью 154000 кв. метров, местоположение</w:t>
      </w:r>
      <w:r>
        <w:rPr>
          <w:sz w:val="26"/>
          <w:szCs w:val="26"/>
        </w:rPr>
        <w:t>: Новгородская область, Боровичский  муниципальный район, на земельном участке расположено сооружение, автодорога «Боровичи-Перелучи», с сохранением земельного участка с кадастровым номером 53:02:0000000:277 в измененных границах, адре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оссийская Федерация, Новгородская область, Боровичский муниципальный район, с/п Опеченское, д. Болонье, земельный участок 1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. Главы  сельского поселения                                                   Л.А. Сиг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Опеченское</dc:creator>
  <dc:description/>
  <cp:keywords/>
  <dc:language>en-US</dc:language>
  <cp:lastModifiedBy>Опеченское</cp:lastModifiedBy>
  <cp:lastPrinted>2020-05-28T11:44:00Z</cp:lastPrinted>
  <dcterms:modified xsi:type="dcterms:W3CDTF">2020-05-28T08:56:00Z</dcterms:modified>
  <cp:revision>6</cp:revision>
  <dc:subject/>
  <dc:title/>
</cp:coreProperties>
</file>