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ind w:right="-105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1505</wp:posOffset>
            </wp:positionH>
            <wp:positionV relativeFrom="paragraph">
              <wp:posOffset>-146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60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2685" w:leader="none"/>
          <w:tab w:val="left" w:pos="2880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2685" w:leader="none"/>
          <w:tab w:val="left" w:pos="2880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center" w:pos="4678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ОПЕЧЕНСКОГО  СЕЛЬСКОГО ПОСЕЛЕНИЯ</w:t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  <w:tab w:val="center" w:pos="4678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142"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От 25.11.2019   № 84</w:t>
      </w:r>
    </w:p>
    <w:p>
      <w:pPr>
        <w:pStyle w:val="Normal"/>
        <w:ind w:left="142" w:right="-1050" w:hanging="0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ind w:left="142"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малого и</w:t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center"/>
        <w:rPr/>
      </w:pPr>
      <w:r>
        <w:rPr>
          <w:b/>
          <w:sz w:val="28"/>
          <w:szCs w:val="28"/>
        </w:rPr>
        <w:t xml:space="preserve">среднего предпринимательства  </w:t>
        <w:tab/>
        <w:t>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 и обеспечения благоприятных условий для развития малого и среднего предпринимательства на территории Опеченского сельского поселения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Опече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малого и среднего предпринимательства в Опеченском  сельском поселении на 2020-2022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печен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А.В.Никит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Опеченского сельского поселения</w:t>
      </w:r>
    </w:p>
    <w:p>
      <w:pPr>
        <w:pStyle w:val="ConsPlusNormal"/>
        <w:widowControl/>
        <w:tabs>
          <w:tab w:val="clear" w:pos="720"/>
          <w:tab w:val="left" w:pos="5445" w:leader="none"/>
          <w:tab w:val="right" w:pos="9353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1.2019   № 8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малого и среднего предпринимательства в Опеченском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льском поселении на 2020-2022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: Администрация Опечен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исполнители муниципальной программы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муниципальной  программы (при наличии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целевые показатели* муниципальной програм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953"/>
        <w:gridCol w:w="1095"/>
        <w:gridCol w:w="45"/>
        <w:gridCol w:w="30"/>
        <w:gridCol w:w="1380"/>
        <w:gridCol w:w="30"/>
        <w:gridCol w:w="75"/>
        <w:gridCol w:w="1172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6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distribut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вышение темпов экономического роста  Опеченского сельского поселени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дача: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 Опеченского сельского поселения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:</w:t>
            </w:r>
            <w:r>
              <w:rPr>
                <w:color w:val="000000"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>величение количества субъектов малого и среднего предпринимательства (в %)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11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е и консультационное обеспечение предпринимательской деятельности в Миголощском сельском поселении; (в %)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90 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29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sz w:val="28"/>
                <w:szCs w:val="28"/>
              </w:rPr>
              <w:t xml:space="preserve">Обеспечение занятости в Опеченском  сельском  поселении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:</w:t>
            </w:r>
            <w:r>
              <w:rPr>
                <w:color w:val="000000"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>величение среднесписочной численности занятых на предприятиях субъектов малого и среднего предпринимательства (в %)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5 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ост благосостояния жителей поселения и улучшение качества жизни</w:t>
            </w:r>
          </w:p>
        </w:tc>
      </w:tr>
      <w:tr>
        <w:trPr>
          <w:trHeight w:val="71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color w:val="000000"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 xml:space="preserve">величение доли налоговых поступлений от деятельности субъектов малого и среднего предпринимательства </w:t>
            </w:r>
          </w:p>
        </w:tc>
      </w:tr>
      <w:tr>
        <w:trPr>
          <w:trHeight w:val="14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Показатель: П</w:t>
            </w:r>
            <w:r>
              <w:rPr>
                <w:sz w:val="28"/>
                <w:szCs w:val="28"/>
              </w:rPr>
              <w:t>рирост за отчетный год по отношению к предыдущему налоговых поступлений от деятельности субъектов малого и среднего предпринимательства (в %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,0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муниципальной программы: 2020-2022 год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>
          <w:color w:val="000000"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849"/>
        <w:gridCol w:w="102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конечные результаты реализации муниципальной программ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настоящей Программы позволит: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развития малого и среднего предпринимательства на территории Опеченского сельского поселения;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субъектов малого и среднего предпринимательства на территории Опеченского сельского поселения;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величину налоговых поступлений от субъектов малого и среднего предпринимательства в налоговых доходах местного бюджета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число рабочих мест и повысить уровень благосостояния жителей Опече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bCs/>
          <w:color w:val="000000"/>
          <w:sz w:val="28"/>
          <w:szCs w:val="28"/>
        </w:rPr>
        <w:t xml:space="preserve">- целевые показател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программы должны отвечать одному из следующих условий: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ются на основе данных ведомственной отчетност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циально-экономического развития поселения в сфере развития среднего и малого  предпринимательства, приоритеты и цели государственной политики в данной  сфере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малого и среднего предпринимательства, как одного из важнейших секторов экономики Опеченского сельского поселения, осуществляется в соответствии с действующими программами развития малого и среднего предпринимательства в муниципальном образовании и Новгород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ограмма является продолжением реализации государственной политики в сфере развития малого и среднего предпринимательства. Разработка Программы основана на Федеральном законе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 последние годы малое и среднее предпринимательство стало неотъемлемой частью рыночной системы хозяйства поселения. По состоянию на 01.11.2019 года в Опеченском поселении осуществляют деятельность 16 субъектов малого и среднего предпринимательства, осуществляющих производственную деятельность и деятельность в сфере услуг (розничная торговля, грузоперевозки, расчистка снега, лесозаготовка и лесопиление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редпринимательство является важным инструментом для преодоления бедности населения, создания цивилизованной конкурентной среды и обладает стабилизирующим эффектом для экономики. Оно характеризуется гибкостью и способностью быстро изменять структуру производства, оперативно создавать и применять новые технологии. В сфере малого бизнеса заложен потенциал для значительного увеличения количества рабочих мест, расширения налоговой базы, роста национального дохода и обеспечения выпуска конкурентоспособной продукции. Кроме того, на базе малого и среднего бизнеса формируется средний класс, который, в свою очередь,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предпринимательства в муниципально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лый и средний бизнес для сельского поселения является надежным источником постоянной занятости населения, а также устойчивым источником бюджетных по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нако у субъектов малого и среднего предпринимательства поселения  имеется ряд проблем, среди которых следует отмети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к финансовых ресурсов для развит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высокие арендные ставки на производственные, офисные и торговые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чем, программное обеспечение позволит выйти на новый качественный уровень развития предпринимательства в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Финансовое обеспечение реализации муниципальной программы  осуществляется за счет бюджетных ассигнований  бюджета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ониторинг хода реализации муниципальных программ осуществляет финансовый орган Администрации </w:t>
      </w:r>
      <w:r>
        <w:rPr>
          <w:sz w:val="28"/>
          <w:szCs w:val="28"/>
        </w:rPr>
        <w:t>Опеченского</w:t>
      </w:r>
      <w:r>
        <w:rPr>
          <w:color w:val="000000"/>
          <w:sz w:val="28"/>
          <w:szCs w:val="28"/>
        </w:rPr>
        <w:t xml:space="preserve">  сельского поселения. Результаты монито</w:t>
        <w:softHyphen/>
        <w:t xml:space="preserve">ринга и оценки выполнения целевых показателей ежегодно до 15 апреля года, следующего за отчетным, докладываются Главе  </w:t>
      </w:r>
      <w:r>
        <w:rPr>
          <w:sz w:val="28"/>
          <w:szCs w:val="28"/>
        </w:rPr>
        <w:t>Опеченского</w:t>
      </w:r>
      <w:r>
        <w:rPr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</w:t>
      </w:r>
      <w:r>
        <w:rPr>
          <w:sz w:val="28"/>
          <w:szCs w:val="28"/>
        </w:rPr>
        <w:t xml:space="preserve">Опеченского </w:t>
      </w:r>
      <w:r>
        <w:rPr>
          <w:color w:val="000000"/>
          <w:sz w:val="28"/>
          <w:szCs w:val="28"/>
        </w:rPr>
        <w:t xml:space="preserve">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еченского </w:t>
      </w:r>
      <w:r>
        <w:rPr>
          <w:color w:val="000000"/>
          <w:sz w:val="28"/>
          <w:szCs w:val="28"/>
        </w:rPr>
        <w:t>сельского поселения, и направляет в  финансовый орган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ероприятия по реализации Программы</w:t>
      </w:r>
    </w:p>
    <w:p>
      <w:pPr>
        <w:pStyle w:val="Normal"/>
        <w:spacing w:lineRule="exact" w:line="24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38"/>
        <w:gridCol w:w="1414"/>
        <w:gridCol w:w="2139"/>
        <w:gridCol w:w="1671"/>
        <w:gridCol w:w="1346"/>
        <w:gridCol w:w="1218"/>
        <w:gridCol w:w="1601"/>
        <w:gridCol w:w="1388"/>
      </w:tblGrid>
      <w:tr>
        <w:trPr>
          <w:trHeight w:val="76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>(тыс. руб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целом по программе (тыс.руб.)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0-2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0-2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сплошного статистического исследования деятельности субъектов малого и среднего предпринимательст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0-2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едоставление субъектам малого предпринимательства финансовой поддержки в форме субсидий.</w:t>
            </w:r>
            <w:r>
              <w:rPr>
                <w:color w:val="000000"/>
                <w:sz w:val="24"/>
                <w:szCs w:val="24"/>
              </w:rPr>
              <w:t xml:space="preserve"> В том числе: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начинающим субъектам малого предпринимательства на создание собственного дела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хнологическое присоединение к объектам электросетевого хозяйства; содействие повышению энергоэффективности производства субъектов малого и среднего предпринимательства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0-2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 объёме субсидий, предоставленных из  областного  и районного бюдж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0-2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0-2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0-2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0-2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действие деятельности координационных и совещательных органов в области развития малого и среднего предпринимательств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0-2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оздание благоприятного общественного климата для развития малого и среднего предпринимательств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в средствах массовой информации, с целью создания благоприятного общественного климат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0-2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0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559" w:gutter="0" w:header="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b/>
      <w:sz w:val="28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1:00Z</dcterms:created>
  <dc:creator>Таня</dc:creator>
  <dc:description/>
  <dc:language>en-US</dc:language>
  <cp:lastModifiedBy>User</cp:lastModifiedBy>
  <cp:lastPrinted>2019-11-26T11:50:00Z</cp:lastPrinted>
  <dcterms:modified xsi:type="dcterms:W3CDTF">2019-11-26T08:51:00Z</dcterms:modified>
  <cp:revision>2</cp:revision>
  <dc:subject/>
  <dc:title/>
</cp:coreProperties>
</file>