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12.2020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0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Внести изменения в постановление Администрации Опеченского сельского поселения от 25.11.2019 г.  № 80 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</w:t>
      </w:r>
    </w:p>
    <w:p>
      <w:pPr>
        <w:pStyle w:val="Normal"/>
        <w:suppressAutoHyphens w:val="true"/>
        <w:spacing w:lineRule="exact" w:line="260"/>
        <w:ind w:left="1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 Пункт  6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2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24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9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91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,0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,0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.2 </w:t>
      </w:r>
      <w:r>
        <w:rPr>
          <w:sz w:val="28"/>
          <w:szCs w:val="28"/>
        </w:rPr>
        <w:t xml:space="preserve">Пункт  8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Определение перспективы улучшения благоустройства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0 –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6 499,059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Задача: Приведение в качественное состояние элементов благоустройства территории сельского поселенияпоселения</w:t>
            </w:r>
            <w:r>
              <w:rPr>
                <w:sz w:val="28"/>
                <w:szCs w:val="28"/>
              </w:rPr>
              <w:t>сельском  поселении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9,911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бойного освещения населенных пунктов Опе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522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321.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900.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000.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ов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71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3,0 тысяч рублей</w:t>
            </w:r>
          </w:p>
          <w:p>
            <w:pPr>
              <w:pStyle w:val="Normal"/>
              <w:rPr/>
            </w:pPr>
            <w:r>
              <w:rPr/>
              <w:t>2022 год – 24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, в том числе по инициативе граждан) и мест для купа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207,059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41,9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545,248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19,911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6 499,059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Опеченского сельского поселения на 2020-2022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6 499,059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2 886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2 468,24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1 143,91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С.В.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ользователь</cp:lastModifiedBy>
  <cp:lastPrinted>2020-12-24T10:06:00Z</cp:lastPrinted>
  <dcterms:modified xsi:type="dcterms:W3CDTF">2020-12-24T07:06:00Z</dcterms:modified>
  <cp:revision>34</cp:revision>
  <dc:subject/>
  <dc:title> </dc:title>
</cp:coreProperties>
</file>