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3.12.2020г.  №  8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25.11.2019 г.  № 81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25.11.2019 г.  № 81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0-2022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6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531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01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013,77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1 9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5 9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 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 6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4 51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513,77</w:t>
            </w:r>
          </w:p>
        </w:tc>
      </w:tr>
    </w:tbl>
    <w:p>
      <w:pPr>
        <w:pStyle w:val="Normal"/>
        <w:spacing w:lineRule="exact" w:line="26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 Пункт 7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-2022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5 412 513  рублей 77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5412513,77 руб.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0- 4737013,77 .руб.</w:t>
            </w:r>
          </w:p>
          <w:p>
            <w:pPr>
              <w:pStyle w:val="Normal"/>
              <w:rPr/>
            </w:pPr>
            <w:r>
              <w:rPr/>
              <w:t>2021 –6015900руб.</w:t>
            </w:r>
          </w:p>
          <w:p>
            <w:pPr>
              <w:pStyle w:val="Normal"/>
              <w:rPr/>
            </w:pPr>
            <w:r>
              <w:rPr/>
              <w:t>2022 –         465960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568"/>
        <w:gridCol w:w="1407"/>
        <w:gridCol w:w="1134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19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4600</w:t>
            </w:r>
          </w:p>
        </w:tc>
      </w:tr>
      <w:tr>
        <w:trPr>
          <w:trHeight w:val="13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0000</w:t>
            </w:r>
          </w:p>
        </w:tc>
      </w:tr>
      <w:tr>
        <w:trPr>
          <w:trHeight w:val="12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с.Опеченский Посад 7 линия от а/д Опеченский Посад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всянниково    до дома № 3 (0,3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переулок от дома № 58 по 1-ой линии до 2-ой линии (0,10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переулок от а/д Боровичи-Перелучи от дома № 59 по 2-ой линии (0,1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3 линия от дома № 13 до пожарного водоёма   (0,2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с.Опеченский Посад ул. Лесная (0,28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д.Дерева от дома № 24 до дома № 23 (0,1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д.Марьинское от дома № 3 до дома № 18 (0,20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8)д.Великий Порог от дома № 20 до дома № 42  (0,2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9)д.Перелучи ул.Высокуша от дома № 12 до ул.Ф.Михайлова (0,16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0)д.Перелучи ул.Зеленая от дома № 1 до дома № 14 (0,1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1)д.Перелучи ул.Набережная от д. № 9 до дома № 22 (0,2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2)д.Перелучи ул. Солнечная (0,2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3)д.Перелучи ул.Лесная (0,26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4)д.Опеченский Рядок от дома № 102 до дома № 112 (0,0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5)д.Девкино (0,21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6)д.Каменец от дома № 4 до дороги Каменец-Болонье (0,12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)д.Опеченский Рядок от дома №138 до дороги с асфальтовым покрытием (0,2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 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00</w:t>
            </w:r>
          </w:p>
        </w:tc>
      </w:tr>
      <w:tr>
        <w:trPr>
          <w:trHeight w:val="1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с.Опеченский Посад 7 линия от а/д Опеченский Поса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всянниково до дома № 3 (0,3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переулок от дома № 58 по 1-ой линии до 2-ой линии (0,10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переулок от а/д Боровичи-Перелучи от дома № 59по 2-ой линии (0,1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3 линия от дома № 13 до пожарного водоёма   (0,2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с.Опеченский Посад ул. Лесная (0,28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д.Дерева от дома № 24 до дома № 23 (0,1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)д.Марьинское от дома № 3 до дома № 18 (0,20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)д.Великий Порог от дома № 20 до дома № 42  (0,2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9)д.Перелучи ул.Высокуша от дома № 12 до ул.Ф.Михайлова (0,16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)д.Перелучи ул.Зеленая от дома № 1 до дома № 14 (0,1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1)д.Перелучи ул.Набережная от д. № 9 до дома № 22 (0,2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д.Перелучи ул. Солнечная (0,2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3)д.Перелучи ул.Лесная (0,26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4)д.Опеченский Рядок от дома № 102 до дома № 112 (0,0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5)д.Девкино (0,21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)д.Каменец от дома № 4 до дороги Каменец-Болонье (0,12 км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)д.Опеченский Рядок от дома №138 до дороги с асфальтовым покрытием (0,2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ab/>
        <w:t>Глава сельского поселения                                               С.В.Панфило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Администрация</dc:creator>
  <dc:description/>
  <cp:keywords/>
  <dc:language>en-US</dc:language>
  <cp:lastModifiedBy>Пользователь</cp:lastModifiedBy>
  <cp:lastPrinted>2020-12-24T10:07:00Z</cp:lastPrinted>
  <dcterms:modified xsi:type="dcterms:W3CDTF">2020-12-24T07:07:00Z</dcterms:modified>
  <cp:revision>71</cp:revision>
  <dc:subject/>
  <dc:title>                                 </dc:title>
</cp:coreProperties>
</file>