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  <w:tab w:val="right" w:pos="9071" w:leader="none"/>
        </w:tabs>
        <w:rPr/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.12.2020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Опеченского сельского поселения от 25.11.2019 г.  № 82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Внести изменения в постановление Администрации Опеченского сельского поселения от 25.11.2019 г.  № 82 </w:t>
      </w:r>
      <w:r>
        <w:rPr>
          <w:sz w:val="28"/>
          <w:szCs w:val="28"/>
        </w:rPr>
        <w:t>Об  утверждении муниципальной целевой программы «Развитие физической культуры и спорта  в Опеченском сельском поселении на 2020-2022 годы»</w:t>
      </w:r>
    </w:p>
    <w:p>
      <w:pPr>
        <w:pStyle w:val="Normal"/>
        <w:suppressAutoHyphens w:val="tru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 Пункт 6 Муниципальной программы «Развитие физической культуры и спорта  в Опеченском сельском поселении на 2020-2022 годы» читать в новой редакци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пуляризация  физической культуры и спорта среди различных групп населе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спортивной тематики на сайте Администрации сельского поселения в сети «Интернет», в официальном печатном издан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школа, детские сады, Д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вешивание информационно-рекламной продукции спортивной тематики, с целью пропаганды физической культуры, спорта и здорового образа жизн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лучших спортсменов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Проведение спортивных мероприятий на территории поселения: лыжная гонка, посвященная Дню защитника Отечества, пробег, посвященный Дню Победы» и другие мероприятия в соответствии с ежегодным план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сельского поселения в спартакиаде сельских поселений Боровичского муниципального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Создание спортивных площадок в населенных пункта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Развитие физической культур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 спорта в Опеченском сельском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и на 2020-2022 годы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Развитие физической культуры и спорта в Опеченском сельском поселении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пуляризация  физической культуры и спорта среди различных групп насел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спортивной тематики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учреждений, общественных объединений и средств массовой информации в пропаганд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готовление и вывешивание информационно-рекламной продукции спортивной тематики, размещение на официальном сайте Администрации с целью пропаганды физической культуры, спорта и здорового образ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фициальных физкультурно-оздоровительных и спортивных мероприятий и укрепление материально-технической базы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оответствии с ежегодным планом, принимаемым Админист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печ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мероприятий по проведению официальных физкультурно-оздоровительных и спортивных мероприятий включают: </w:t>
            </w:r>
            <w:r>
              <w:rPr>
                <w:sz w:val="22"/>
                <w:szCs w:val="22"/>
              </w:rPr>
              <w:t>лыжную гонку, посвященную Дню защитника Отечества, пробег, посвященный Дню Победы», участие сборной команды сельского поселения в спартакиаде сельских поселений Боровичского муниципального района. Приобретение спортинвентаря, создание спортивных площадок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8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3,0 тысяч рублей</w:t>
            </w:r>
          </w:p>
          <w:p>
            <w:pPr>
              <w:pStyle w:val="Normal"/>
              <w:rPr/>
            </w:pPr>
            <w:r>
              <w:rPr/>
              <w:t>2022 год – 3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spacing w:lineRule="exact" w:line="260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Опечен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Развитие физической культуры и спорта  в Опеченском 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необходимых условий  для развития на территории сельского поселения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изической культуры и спорта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числа занимающихся в секциях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заболеваемости среди на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8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Опечен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8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2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3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3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сельского поселения                                      С.В.Панфилова</w:t>
      </w:r>
    </w:p>
    <w:sectPr>
      <w:footerReference w:type="default" r:id="rId8"/>
      <w:footerReference w:type="first" r:id="rId9"/>
      <w:type w:val="nextPage"/>
      <w:pgSz w:w="11906" w:h="16838"/>
      <w:pgMar w:left="1985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main?base=LAW;n=117671;fld=134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Татьяна</dc:creator>
  <dc:description/>
  <cp:keywords/>
  <dc:language>en-US</dc:language>
  <cp:lastModifiedBy>Пользователь</cp:lastModifiedBy>
  <cp:lastPrinted>2020-12-24T10:16:00Z</cp:lastPrinted>
  <dcterms:modified xsi:type="dcterms:W3CDTF">2020-12-24T07:16:00Z</dcterms:modified>
  <cp:revision>20</cp:revision>
  <dc:subject/>
  <dc:title>                                 </dc:title>
</cp:coreProperties>
</file>