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37"/>
      </w:tblGrid>
      <w:tr>
        <w:trPr/>
        <w:tc>
          <w:tcPr>
            <w:tcW w:w="169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 xml:space="preserve">от23.12.2020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5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1.Внести изменения в постановление Администрации Опеченского сельского поселения от 25.11.2019 г.  № 85                       </w:t>
      </w:r>
      <w:r>
        <w:rPr>
          <w:b w:val="false"/>
          <w:sz w:val="28"/>
          <w:szCs w:val="28"/>
        </w:rPr>
        <w:t>Об утверждении муниципальной  целевой программы  «Развитие культуры в Опеченском сельском  поселении на 2020-2022 годы»</w:t>
      </w:r>
    </w:p>
    <w:p>
      <w:pPr>
        <w:pStyle w:val="Normal"/>
        <w:suppressAutoHyphens w:val="tru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Пункт 6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культуры в Опеченском сельском  поселении на 2020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новой редакци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Развитие культуры в Опечен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Опеченском сельском поселении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печен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Опеченского сельского поселения в пропаганде сохранения культурного наследия поселения. (Классные часы в школах, проведение митингов к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Опеченского сельского поселения организацию мероприятий проводит МБУК «МКБО» в с. Опеченский Посад и д. Перелучи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3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3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Развитие культуры в Опеченском сельском поселени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единого культурного и информационного пространства, обеспечивающего оптимальные условия для функционирования и развития деятельно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тратегии развития культуры в поселении с учетом социально-культурных особенностей сельского поселения, его духовного потенциала, намечает цели и приоритетные направления в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храняет преемственность к ранее принятым Программам развития и сохранения культуры и искусства Опеченского сельского посе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0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Развитие культура в Опечен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0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4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3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3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С.В.Панфилова</w:t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Пользователь</cp:lastModifiedBy>
  <cp:lastPrinted>2020-12-24T10:08:00Z</cp:lastPrinted>
  <dcterms:modified xsi:type="dcterms:W3CDTF">2020-12-24T07:08:00Z</dcterms:modified>
  <cp:revision>32</cp:revision>
  <dc:subject/>
  <dc:title> Приложение №2</dc:title>
</cp:coreProperties>
</file>