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32"/>
        </w:rPr>
        <w:t xml:space="preserve">                        </w:t>
      </w:r>
      <w:r>
        <w:rPr>
          <w:sz w:val="24"/>
          <w:szCs w:val="32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 xml:space="preserve">             </w:t>
      </w:r>
      <w:r>
        <w:rPr>
          <w:sz w:val="24"/>
          <w:szCs w:val="32"/>
        </w:rPr>
        <w:t>АДМИНИСТРАЦИЯ ОПЕЧ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color w:val="444455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444455"/>
          <w:sz w:val="28"/>
          <w:szCs w:val="28"/>
        </w:rPr>
        <w:t>От 09.11.2020  № 70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.Опеченский Посад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Об утверждении основных направлений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 xml:space="preserve">бюджетной и налоговой политики 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/>
      </w:pPr>
      <w:r>
        <w:rPr>
          <w:b/>
          <w:color w:val="444455"/>
          <w:sz w:val="28"/>
          <w:szCs w:val="28"/>
        </w:rPr>
        <w:t xml:space="preserve"> </w:t>
      </w:r>
      <w:r>
        <w:rPr>
          <w:b/>
          <w:color w:val="444455"/>
          <w:sz w:val="28"/>
          <w:szCs w:val="28"/>
        </w:rPr>
        <w:t>Опеченского  сельского поселения на 2021 год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 Опеченском  сельском поселении, утвержденным решением Совета депутатов сельского поселения от 14.11.2016 г. N 49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 О С Т А Н О В Л Я Ю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     </w:t>
      </w:r>
      <w:r>
        <w:rPr>
          <w:color w:val="444455"/>
          <w:sz w:val="28"/>
          <w:szCs w:val="28"/>
        </w:rPr>
        <w:t>1. Утвердить основные направления бюджетной и налоговой политики Опеченского  сельского поселения на 2021 год (прилагаются)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</w:t>
      </w:r>
      <w:r>
        <w:rPr>
          <w:color w:val="444455"/>
          <w:sz w:val="28"/>
          <w:szCs w:val="28"/>
        </w:rPr>
        <w:t>2. Отделу по финансово-экономическим вопросам, бухгалтерскому учету и отчетности при формировании бюджета Опеченского сельского поселения на 2021 год руководствоваться основными направлениями бюджетной и налоговой политики на 2021 год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 </w:t>
      </w:r>
      <w:r>
        <w:rPr>
          <w:color w:val="444455"/>
          <w:sz w:val="28"/>
          <w:szCs w:val="28"/>
        </w:rPr>
        <w:t>3. Направить основные направления бюджетной и налоговой политики Опеченского сельского поселения на 2021 год в Совет депутатов сельского поселения одновременно с проектом Решения о бюджете Опеченского  сельского поселения на 2021 год для принятия к сведению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а сельского поселения:                                                       А.В.Никитин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Consplusnonformat"/>
        <w:spacing w:lineRule="atLeast" w:line="270" w:before="120" w:after="120"/>
        <w:jc w:val="both"/>
        <w:textAlignment w:val="baseline"/>
        <w:rPr/>
      </w:pPr>
      <w:r>
        <w:rPr/>
        <w:t> </w:t>
      </w:r>
    </w:p>
    <w:p>
      <w:pPr>
        <w:pStyle w:val="Style16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6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постановлению Главы Опеченского сельского поселения «Об основных направлениях бюджетной и налоговой политики</w:t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еченского сельского поселения  на 2021 год»</w:t>
      </w:r>
    </w:p>
    <w:p>
      <w:pPr>
        <w:pStyle w:val="Style16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от «</w:t>
      </w:r>
      <w:r>
        <w:rPr>
          <w:rStyle w:val="Appleconvertedspace"/>
          <w:color w:val="444455"/>
          <w:sz w:val="28"/>
          <w:szCs w:val="28"/>
          <w:u w:val="single"/>
        </w:rPr>
        <w:t>09 ноября 2020</w:t>
      </w:r>
      <w:r>
        <w:rPr>
          <w:color w:val="444455"/>
          <w:sz w:val="28"/>
          <w:szCs w:val="28"/>
        </w:rPr>
        <w:t xml:space="preserve"> года №  70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Опечен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>на 2021 год.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Опеченского сельского поселения на 2021 год подготовлены в соответствии с требованиями статьи 172 Бюджетного кодекса Российской Федерации, Положением о бюджетном процессе в Опеченском  сельском поселении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Опеченского  сельского поселения на 2021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Основные направления бюджетной и налоговой политики определяют стратегию действий Администрации  Опеченского сельского поселения  в части доходов, расходов бюджета, межбюджетных отношений и являются базой для формирования бюджета Опеченского сельского поселения 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1. Цели и задачи бюджетной и налоговой политики на 2021 год</w:t>
      </w:r>
      <w:r>
        <w:rPr>
          <w:b/>
          <w:bCs/>
          <w:color w:val="444455"/>
          <w:sz w:val="28"/>
          <w:szCs w:val="28"/>
        </w:rPr>
        <w:br/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1 год ориентирована на адаптацию бюджета Опечен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0 год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21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создания условий для сохранения налогооблагаемой базы бюджета Опеченского сельского поселения  в сложившихся экономических условиях в целях обеспечения стабильного исполнения доходной части бюджета Опеченского сельского поселения;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обеспечение сдерживания роста расходов бюджета Опечен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на 2021 год в области доходов бюджета Опеченского сельского поселения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1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ышение качества администрирования налоговых и неналоговых доходов бюджета Опеченского сельского поселения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Опеченского  сельского поселения; 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максимальное приближение прогнозов поступления доходов бюджета   Опеченского сельского поселения  к реальной ситуации в экономике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оптимизация расходов бюджета.</w:t>
      </w:r>
    </w:p>
    <w:p>
      <w:pPr>
        <w:pStyle w:val="Style16"/>
        <w:spacing w:lineRule="atLeast" w:line="270"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         </w:t>
      </w:r>
      <w:r>
        <w:rPr>
          <w:color w:val="444455"/>
          <w:sz w:val="28"/>
          <w:szCs w:val="28"/>
        </w:rPr>
        <w:t>Бюджетная политика в сфере межбюджетных отношений направлена на отстаивание интересов Опеченского сельского поселения  по сохранению доходной базы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3. Основные направления бюджетной политики на 2021 год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в области расходов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отношении расходов бюджета Опеченского  сельского поселения бюджетная политика на 2021 год скорректирована исходя из сложившейся экономической ситуации и будет направлена на оптимизацию и повышение эффективности расходов бюджета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ной задачей при формировании бюджета Опеченского сельского поселения на 2021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- </w:t>
      </w:r>
      <w:r>
        <w:rPr>
          <w:b/>
          <w:color w:val="444455"/>
          <w:sz w:val="28"/>
          <w:szCs w:val="28"/>
        </w:rPr>
        <w:t>Минимизация бюджетных рисков.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>В целях обеспечения сбалансированности бюджета Опеченского  сельского поселения, стабильности и устойчивости выполнения действующих расходных обязательств бюджета Опече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Опеченского сельского поселения исходя из консервативной оценки доходного потенциала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этом приоритетами в расходовании средств бюджета Опеченского  сельского поселения на 2021 год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120" w:after="12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Обеспечение режима экономного и рационального использования средств бюджета Опеченского  сельского поселения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сбалансированности расходных обязательств с доходными возможностями бюджета Опече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Опече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вязи, с чем необходимо в короткий срок провести инвентаризацию расходных обязательств бюджета Опечен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Опече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b/>
          <w:color w:val="444455"/>
          <w:sz w:val="28"/>
          <w:szCs w:val="28"/>
        </w:rPr>
        <w:t>работ):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смотря на режим экономии средств бюджета Опеченское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6"/>
        <w:spacing w:lineRule="atLeast" w:line="270" w:before="120" w:after="120"/>
        <w:ind w:firstLine="708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4. Совершенствование управления исполнением бюджетом Опечен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Управление исполнением бюджетом Опече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ритмичности исполнения бюджета Опечен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частности, главный распорядитель средств бюджета Опече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Опечен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Опеченского сельского поселения.</w:t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21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облемы чёткого разграничения полномочий между органами местного самоуправления Боровичского муниципального района и Опеченского сельского поселения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зработку отлаженного механизма передачи межбюджетных трансфертов из бюджета Опеченского сельского поселения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Style16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6:00Z</dcterms:created>
  <dc:creator>Admin</dc:creator>
  <dc:description/>
  <cp:keywords/>
  <dc:language>en-US</dc:language>
  <cp:lastModifiedBy>Пользователь</cp:lastModifiedBy>
  <cp:lastPrinted>2020-11-09T11:45:00Z</cp:lastPrinted>
  <dcterms:modified xsi:type="dcterms:W3CDTF">2020-11-09T08:45:00Z</dcterms:modified>
  <cp:revision>37</cp:revision>
  <dc:subject/>
  <dc:title>                       </dc:title>
</cp:coreProperties>
</file>