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110" w:leader="none"/>
        </w:tabs>
        <w:spacing w:lineRule="exact" w:line="48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260</wp:posOffset>
            </wp:positionH>
            <wp:positionV relativeFrom="paragraph">
              <wp:posOffset>-222885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09.11.2020</w:t>
      </w:r>
      <w:r>
        <w:rPr>
          <w:b/>
          <w:kern w:val="2"/>
          <w:sz w:val="28"/>
          <w:szCs w:val="28"/>
          <w:lang w:eastAsia="ar-SA"/>
        </w:rPr>
        <w:t xml:space="preserve"> г.   </w:t>
      </w:r>
      <w:r>
        <w:rPr>
          <w:b/>
          <w:bCs/>
          <w:kern w:val="2"/>
          <w:sz w:val="28"/>
          <w:szCs w:val="28"/>
          <w:lang w:eastAsia="ar-SA"/>
        </w:rPr>
        <w:t>№ 73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. Опченский Поса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Опеченского сельского поселения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разработки проекта решения «О бюджете Опеченского сельского поселения на 2021 год и на плановый период 2022 и 2023 годов»,</w:t>
      </w:r>
      <w:r>
        <w:rPr>
          <w:color w:val="000000"/>
          <w:sz w:val="28"/>
          <w:szCs w:val="28"/>
          <w:shd w:fill="FFFFFF" w:val="clear"/>
        </w:rPr>
        <w:t xml:space="preserve"> в соответствии с Бюджетным кодексом РФ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я Опеченского сельского поселения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Опеченского сельского поселения на 2021 год и на плановый период 2022 и 2023 годов согласно приложению N 1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1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о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Опеченского сельского поселения на 2021 год и на плановый период 2022 и 2023 годов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 проект решения «О бюджете Опеченского сельского поселения на 2021 год и плановый период 2022-2023 годов» на рассмотрение Совета депутатов Опеченского сельского поселения не позднее 15  ноября 2020 года. 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С.В.Панфилова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7475</wp:posOffset>
                </wp:positionH>
                <wp:positionV relativeFrom="paragraph">
                  <wp:posOffset>-243840</wp:posOffset>
                </wp:positionV>
                <wp:extent cx="2857500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           Опеч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09.11.2020  № 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3.4pt;mso-wrap-distance-left:9pt;mso-wrap-distance-right:9pt;mso-wrap-distance-top:0pt;mso-wrap-distance-bottom:0pt;margin-top:-19.2pt;mso-position-vertical-relative:text;margin-left:309.2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          Опеч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 09.11.2020  № 7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Опеченского сельского поселени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 и на плановый период 2022 и 2023 годов</w:t>
      </w:r>
    </w:p>
    <w:p>
      <w:pPr>
        <w:pStyle w:val="Normal"/>
        <w:spacing w:before="100" w:after="100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оект бюджета Опечен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ект бюджета Опеченского сельского поселения составляется в порядке, установленном администрацией Опеченского сельского поселения, в соответствии с Бюджетным кодексом и принимаемыми с соблюдением его требований Положением о бюджетном процессе в Опеченском  сельском посе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ект бюджета Опеченского сельского поселения составляется и утверждается сроком на три года (очередной финансовый год 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Органы, осуществляющие составление проекта бюджета Опечен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оставление проекта бюджета Опеченского сельского поселения – преимущественное право администрац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епосредственное составление проекта бюджета Опеченского сельского поселения осуществляет финансовый орган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необходимые для составления проекта бюджета Опеченского сельского поселения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 Составление проекта бюджета основывается 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гнозе  социально-экономического развития Опече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естре расходных обязательств Опече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целевых муниципальных программ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Для составления проекта бюджета Опеченского сельского поселения необходимы сведения о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Опеченского сельского поселения о налогах и сбор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Опече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ах и объемах расходов, передаваемых с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ом уровне инфляции на очередной финансов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Порядок и сроки составления проекта бюджета Опечен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Порядок и сроки составления администрацией проекта бюджета определяются Главой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Составление проекта бюджета Опечен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Ёгольского сельского поселения в соответствии со стратегией разви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Финансовый орган Опечен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гноз поступления доходов местного бюдж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осле завершения всех уточнений финансовый орган по Опеченскому 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Составленный в указанном порядке проект местного бюджета выносится на рассмотрение Советом депутатов Опеченского сельского поселения не позднее 15 ноябр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Проект бюджета Опеченского сельского поселения, вносимый на Совет депутатов Опеченского сельского поселения подлежит официальному обнародова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териалы, представляемые одновременно с проектом решения о местном бюджете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Администрация вносит на рассмотрение Совета депутатов Опечен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ценкой ожидаемого исполнения бюджета за текущий год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6:00Z</dcterms:created>
  <dc:creator>Кузьмин</dc:creator>
  <dc:description/>
  <cp:keywords/>
  <dc:language>en-US</dc:language>
  <cp:lastModifiedBy>Пользователь</cp:lastModifiedBy>
  <cp:lastPrinted>2020-11-11T10:22:00Z</cp:lastPrinted>
  <dcterms:modified xsi:type="dcterms:W3CDTF">2020-11-11T07:22:00Z</dcterms:modified>
  <cp:revision>6</cp:revision>
  <dc:subject/>
  <dc:title> 	</dc:title>
</cp:coreProperties>
</file>