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4"/>
        </w:rPr>
      </w:pPr>
      <w:r>
        <w:rPr>
          <w:rFonts w:eastAsia="Times New Roman CYR"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Times New Roman CYR"/>
          <w:sz w:val="24"/>
        </w:rPr>
        <w:t xml:space="preserve">                                                    </w:t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  <w:lang w:eastAsia="ar-SA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30.12.2020.  № 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я муниципальных програм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ече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360"/>
        <w:ind w:right="0" w:firstLine="709"/>
        <w:jc w:val="both"/>
        <w:rPr>
          <w:b/>
          <w:b/>
          <w:szCs w:val="28"/>
        </w:rPr>
      </w:pPr>
      <w:r>
        <w:rPr/>
        <w:t xml:space="preserve">В соответствии с постановлением Администрации Опеченского сельского поселения от 08.10.2013г. № 68 «Об утверждении Порядка принятия решений о разработке муниципальных программ </w:t>
      </w:r>
      <w:r>
        <w:rPr>
          <w:szCs w:val="28"/>
        </w:rPr>
        <w:t>Опеченского сельского поселения</w:t>
      </w:r>
      <w:r>
        <w:rPr/>
        <w:t>, их формирования и реализации, Порядка проведения оценки эффективности реализации муниципальных целевых программ»</w:t>
      </w:r>
      <w:r>
        <w:rPr>
          <w:szCs w:val="28"/>
        </w:rPr>
        <w:t xml:space="preserve"> Администрация Опеченского сельского поселения </w:t>
      </w:r>
      <w:r>
        <w:rPr>
          <w:b/>
          <w:szCs w:val="28"/>
        </w:rPr>
        <w:t xml:space="preserve">  </w:t>
      </w:r>
    </w:p>
    <w:p>
      <w:pPr>
        <w:pStyle w:val="TextBody"/>
        <w:spacing w:lineRule="exact" w:line="360"/>
        <w:ind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spacing w:lineRule="exact" w:line="360" w:before="120" w:after="0"/>
        <w:jc w:val="both"/>
        <w:rPr/>
      </w:pPr>
      <w:r>
        <w:rPr>
          <w:sz w:val="28"/>
        </w:rPr>
        <w:tab/>
        <w:t xml:space="preserve">1. Утвердить прилагаемый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Опеченского сельского поселения</w:t>
      </w:r>
      <w:r>
        <w:rPr>
          <w:sz w:val="28"/>
        </w:rPr>
        <w:t>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Heading3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С.В. Панфил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6"/>
        <w:spacing w:lineRule="exact" w:line="240" w:before="12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6"/>
        <w:spacing w:lineRule="exact" w:line="24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6"/>
        <w:spacing w:lineRule="exact" w:line="240"/>
        <w:ind w:left="48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30.12.2020 г.  № 98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0" w:name="_Hlk110496671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перечен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Опечен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16"/>
              </w:rPr>
              <w:t>«Развитие информационного общества в Опеченском сельском поселении на 2019-2021 год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16"/>
              </w:rPr>
              <w:t>«Пожарная безопасность на территории Опеченского сельского поселения на 2020-2022 год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Дорожная деятельность в Опеченском сельском поселении на 2020-2022 год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Развитие малого и среднего предпринимательства в Опеченском сельском поселении на 2020-2022 год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Благоустройство территории Опеченского сельского поселения на 2020-2022 год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Использование и охрана земель на территории Опеченского сельского поселения Боровичского района Новгородской области на 2021-2023 год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Основные направления развития молодёжной политики в Опеченском сельском поселении на 2020-2022 год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Развитие культуры в Опеченском сельском поселении на 2020-2022 год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Развитие физической культуры и спорта в Опеченском сельском поселении на 2020-2022 годы»</w:t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Повышение эффективности бюджетных расходов Опеченского сельского поселения на 2020-2022 годы»</w:t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Противодействие коррупции в Опеченском сельском поселении на 2021-2023 годы»</w:t>
            </w:r>
          </w:p>
        </w:tc>
      </w:tr>
    </w:tbl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10496671"/>
      <w:bookmarkStart w:id="2" w:name="_Hlk110496671"/>
      <w:bookmarkEnd w:id="2"/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6"/>
        <w:spacing w:lineRule="exact" w:line="240" w:before="12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6"/>
        <w:spacing w:lineRule="exact" w:line="24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6"/>
        <w:spacing w:lineRule="exact" w:line="240"/>
        <w:ind w:left="48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30.12.2020 г.  № 98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муниципальных программ Опечен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«Развитие информационного общества в Опеченском сельском поселении на 2019-2021 годы» (пост. 67 от 05.09.201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Пожарная безопасность на территории Опеченского сельского поселения на 2020-2022 годы» ( пост. 86 от 25.11.1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Дорожная деятельность в Опеченском сельском поселении на 2020-2022 годы»  ( пост. 81 от 25.11.1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Развитие малого и среднего предпринимательства в Опеченском сельском поселении на 2020-2022 годы» (пост. 84 от 25.11.1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Благоустройство территории Опеченского сельского поселения на 2020-2022 годы» ( пост. 80 от 25.11.1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Использование и охрана земель на территории Опеченского сельского поселения Боровичского района Новгородской области на 2021-2023 годы» ( пост. 77 от 17.11.2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Основные направления развития молодёжной политики в Опеченском сельском поселении на 2020-2022 годы» ( пост. 83 от 25.11.1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Развитие культуры в Опеченском сельском поселении на 2020-2022 годы» ( пост. 85 от 25.11.1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Развитие физической культуры и спорта в Опеченском сельском поселении на 2020-2022 годы» ( пост. 82 от 25.11.19)</w:t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Повышение эффективности бюджетных расходов Опеченского сельского поселения на 2020-2022 годы» ( пост. 87 от 25.11.19)</w:t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Противодействие коррупции в Опеченском сельском поселении на 2021-2023 годы» ( пост. 97 от 30.12.20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33:00Z</dcterms:created>
  <dc:creator>Администрация</dc:creator>
  <dc:description/>
  <cp:keywords/>
  <dc:language>en-US</dc:language>
  <cp:lastModifiedBy>Пользователь</cp:lastModifiedBy>
  <cp:lastPrinted>2022-08-31T08:28:00Z</cp:lastPrinted>
  <dcterms:modified xsi:type="dcterms:W3CDTF">2022-08-31T05:33:00Z</dcterms:modified>
  <cp:revision>19</cp:revision>
  <dc:subject/>
  <dc:title>                                   </dc:title>
</cp:coreProperties>
</file>