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tabs>
          <w:tab w:val="clear" w:pos="708"/>
          <w:tab w:val="left" w:pos="844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755</wp:posOffset>
            </wp:positionH>
            <wp:positionV relativeFrom="paragraph">
              <wp:posOffset>-27432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cs="FranklinGothicBookCondITC-Reg;SimSun"/>
          <w:b/>
          <w:b/>
          <w:sz w:val="28"/>
          <w:szCs w:val="28"/>
        </w:rPr>
      </w:pPr>
      <w:r>
        <w:rPr>
          <w:rFonts w:cs="FranklinGothicBookCondITC-Reg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30.03.2020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Опеченский Поса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 и утверждения бюджетного прогноза Опеченского сельского поселения на долгосрочный пери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7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печен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сел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 и утверждения бюджетного прогноза Опечен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на долгосрочн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бюджетный прогноз Опечен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на долгосрочный период разрабатывается на шестилетний период (начиная с года, следующего за годом разработки) каждые 3 го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и Опечен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до 15 ноября 2020 года разработать проект бюджетного прогноза Опечен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на период до 2026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публиковать настоящее  постановление  в бюллетене «Официальный вестник Опеченского сельского поселения» и разместить на официальном сайте Администрации Опеченского сельского  поселения в 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А.В.Никитин</w:t>
      </w:r>
      <w:r>
        <w:br w:type="page"/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печенского 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30.03.2020г.    № 1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8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РАБОТКИ И УТВЕРЖДЕНИЯ БЮДЖЕТНОГО ПРОГНОЗА ОПЕЧЕНСКОГО СЕЛ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определяет правила, сроки и условия разработки и утверждения, а также требования к составу и содержанию бюджетного прогноза  Опеченского сельского поселения на долгосрочный период (далее - бюджетный прогноз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 изменением бюджетного прогноза понимаются корректировки, вносимые без изменения периода, на который разрабатывается бюджетный прогно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работка бюджетного прогноза (изменений бюджетного прогноза), осуществляется Администрацией Опеченского сельского поселения (далее - Администрация) в сроки, устанавливаемые распоряжением Администрации поселения о порядке и сроках составления проекта бюджета Опеченского сельского поселения (далее - бюджет поселения) на очередной финансовый год и на плановый период, но не позднее 15 ноября текущ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юджетный прогноз (изменения бюджетного прогноза) утверждается распоряжением Администрации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работка бюджетного прогноза (изменений бюджетного прогноза) осуществляется в 2 этап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 первом этапе разрабатывается проект бюджетного прогноза (изменений бюджетного прогноза) на основе прогноза социально-экономического развития поселения на долгосрочный период (далее – долгосрочный прогноз). 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лгосрочного прогноза, необходимые для разработки проекта бюджетного прогноза (изменений бюджетного прогноза), и пояснительная записка к ним представляются в срок, устанавливаемый распоряжением Администрации поселения о порядке и сроках составления проекта бюджета поселения на очередной финансовый год и на плановый период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бюджетного прогноза (проект изменений бюджетного прогноза), за исключением показателей финансового обеспечения муниципальных программ поселения, представляется в Совет депутатов Опеченского сельского поселения одновременно с проектом решения о бюджете Опеченского сельского поселения на очередной финансовый год и на плановый период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 втором этапе разрабатывается проект распоряжения Администрации сельского поселения об утверждении бюджетного прогноза (изменений бюджетного прогноза) с учетом результатов рассмотрения проекта решения о бюджете поселения на очередной финансовый год и плановый период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й прогноз (изменения бюджетного прогноза) утверждается Администрацией сельского поселения в срок не позднее двух месяцев со дня официального опубликования решения Совета депутатов сельского поселения о бюджете Опеченского сельского поселения на очередной финансовый год и на плановый период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Требования к составу и содержанию бюджетного прогноза (изменений бюджетного прогноза) определяются согласно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риложению</w:t>
      </w:r>
      <w:r>
        <w:rPr>
          <w:rFonts w:cs="Times New Roman" w:ascii="Times New Roman" w:hAnsi="Times New Roman"/>
          <w:sz w:val="28"/>
          <w:szCs w:val="28"/>
        </w:rPr>
        <w:t xml:space="preserve"> к порядку разработки и утверждения бюджетного прогноза Опеченского сельского поселения на долгосрочный период. </w:t>
      </w:r>
    </w:p>
    <w:p>
      <w:pPr>
        <w:pStyle w:val="ConsPlusNormal"/>
        <w:spacing w:lineRule="atLeas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pacing w:lineRule="exact" w:line="240"/>
        <w:ind w:left="4678" w:hanging="0"/>
        <w:jc w:val="center"/>
        <w:rPr/>
      </w:pPr>
      <w:r>
        <w:rPr/>
        <w:t>к Порядку разработки и утверждения бюджетного прогноза Опеченского        сельского поселения на</w:t>
      </w:r>
    </w:p>
    <w:p>
      <w:pPr>
        <w:pStyle w:val="Normal"/>
        <w:spacing w:lineRule="exact" w:line="240"/>
        <w:ind w:left="4678" w:hanging="0"/>
        <w:jc w:val="both"/>
        <w:rPr>
          <w:shd w:fill="FFFF00" w:val="clear"/>
        </w:rPr>
      </w:pPr>
      <w:r>
        <w:rPr/>
        <w:t xml:space="preserve">                    </w:t>
      </w:r>
      <w:r>
        <w:rPr/>
        <w:t>долгосрочный период</w:t>
      </w:r>
    </w:p>
    <w:p>
      <w:pPr>
        <w:pStyle w:val="ConsPlusNormal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составу и содержанию бюджетного прогноза Опеченского сельского поселения на долгосрочный период</w:t>
      </w:r>
    </w:p>
    <w:p>
      <w:pPr>
        <w:pStyle w:val="ConsPlusNormal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юджетный прогноз поселения на долгосрочный период (далее – бюджетный прогноз) включает следующие разделы:</w:t>
      </w:r>
    </w:p>
    <w:p>
      <w:pPr>
        <w:pStyle w:val="ConsPlusNormal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сновные итоги социально-экономического развития поселения и итоги исполнения бюджета поселения.</w:t>
      </w:r>
    </w:p>
    <w:p>
      <w:pPr>
        <w:pStyle w:val="ConsPlusNormal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екущие характеристики социально-экономического развития поселения.</w:t>
      </w:r>
    </w:p>
    <w:p>
      <w:pPr>
        <w:pStyle w:val="ConsPlusNormal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е подходы к формированию налоговой, бюджетной и долговой политики поселения на долгосрочный период.</w:t>
      </w:r>
    </w:p>
    <w:p>
      <w:pPr>
        <w:pStyle w:val="ConsPlusNormal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огноз основных характеристик бюджета поселения.</w:t>
      </w:r>
    </w:p>
    <w:p>
      <w:pPr>
        <w:pStyle w:val="ConsPlusNormal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юджетный прогноз содержит:</w:t>
      </w:r>
    </w:p>
    <w:p>
      <w:pPr>
        <w:pStyle w:val="ConsPlusNormal"/>
        <w:spacing w:lineRule="atLeast" w:line="360"/>
        <w:ind w:firstLine="540"/>
        <w:jc w:val="both"/>
        <w:rPr/>
      </w:pPr>
      <w:hyperlink w:anchor="P6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сновные показа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ноза социально-экономического развития поселения на долгосрочный период по форме согласно приложению 1;</w:t>
      </w:r>
    </w:p>
    <w:p>
      <w:pPr>
        <w:pStyle w:val="ConsPlusNormal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 бюджета поселения на долгосрочный период по формам согласно приложениям 2;</w:t>
      </w:r>
    </w:p>
    <w:p>
      <w:pPr>
        <w:pStyle w:val="ConsPlusNormal"/>
        <w:spacing w:lineRule="atLeast" w:line="360"/>
        <w:ind w:firstLine="540"/>
        <w:jc w:val="both"/>
        <w:rPr>
          <w:sz w:val="28"/>
          <w:szCs w:val="28"/>
        </w:rPr>
      </w:pPr>
      <w:hyperlink w:anchor="P5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каза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ового обеспечения муниципальных программ поселения  по форме согласно приложению 3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10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spacing w:lineRule="exact" w:line="24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бюджетному прогнозу поселения  на период до ______ года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/>
      </w:pPr>
      <w:hyperlink w:anchor="P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новны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казатели прогноза социально-экономического развития </w:t>
      </w:r>
    </w:p>
    <w:p>
      <w:pPr>
        <w:pStyle w:val="ConsPlusNormal"/>
        <w:spacing w:lineRule="exact" w:line="240"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авковского сельского поселения на период до _______ года</w:t>
      </w:r>
    </w:p>
    <w:tbl>
      <w:tblPr>
        <w:tblW w:w="15965" w:type="dxa"/>
        <w:jc w:val="left"/>
        <w:tblInd w:w="-7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7"/>
        <w:gridCol w:w="10631"/>
        <w:gridCol w:w="850"/>
        <w:gridCol w:w="1020"/>
        <w:gridCol w:w="1019"/>
        <w:gridCol w:w="938"/>
        <w:gridCol w:w="88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+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+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+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овой муниципальный продукт (в основных ценах соответствующих лет), млн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физического объема валового муниципального продукта, в %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ьные располагаемые денежные доходы населения, в %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отребительских цен (в среднем за год), в %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, млн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 (среднегодовая), тыс.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же трудоспособно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способно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е трудоспособно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851" w:footer="720" w:bottom="125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spacing w:lineRule="exact" w:line="24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бюджетному прогнозу поселения  на период до ______ год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 бюджета поселения на период до _______ год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рублей)</w:t>
      </w:r>
    </w:p>
    <w:tbl>
      <w:tblPr>
        <w:tblW w:w="140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3340"/>
        <w:gridCol w:w="1275"/>
        <w:gridCol w:w="1560"/>
        <w:gridCol w:w="1984"/>
        <w:gridCol w:w="1559"/>
        <w:gridCol w:w="3261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+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+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+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прибыль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из бюджетов других уровне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 до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2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3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4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без учета расходов, осуществляемых за счет целевых поступлений от других бюджетов бюджетной системы Российской Федерации и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целевых поступлений от других бюджетов бюджетной системы Российской Федерации и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 (-) / профицит (+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дефицита (-) /профицита (+)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дефицита/направление профици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кредиты кредит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долг поселения на конец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муниципального долга поселения к объему доходов бюджета района без учета безвозмездных поступлений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spacing w:lineRule="exact" w:line="24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бюджетному прогнозу поселения на период до ______ год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hyperlink w:anchor="P5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аза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ового обеспечения муниципальных программ </w:t>
      </w:r>
    </w:p>
    <w:p>
      <w:pPr>
        <w:pStyle w:val="ConsPlusNormal"/>
        <w:spacing w:lineRule="exact" w:line="240"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еченского сельского поселения  на период до ______год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рублей)</w:t>
      </w:r>
    </w:p>
    <w:tbl>
      <w:tblPr>
        <w:tblW w:w="15522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95"/>
        <w:gridCol w:w="6813"/>
        <w:gridCol w:w="1559"/>
        <w:gridCol w:w="1134"/>
        <w:gridCol w:w="1276"/>
        <w:gridCol w:w="1134"/>
        <w:gridCol w:w="1411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+5</w:t>
            </w:r>
          </w:p>
        </w:tc>
      </w:tr>
      <w:tr>
        <w:trPr>
          <w:trHeight w:val="29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бюджета поселения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ализацию муниципальных программ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поселения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поселения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поселения 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расходов на реализацию муниципальных программ  в общем объеме расходов бюдже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непрограммные направления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расходов на непрограммные направления деятельности в общем объеме расходов бюдже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20" w:top="851" w:footer="720" w:bottom="14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/>
  </w:style>
  <w:style w:type="paragraph" w:styleId="3">
    <w:name w:val="Абзац списка3"/>
    <w:basedOn w:val="Normal"/>
    <w:qFormat/>
    <w:pPr>
      <w:numPr>
        <w:ilvl w:val="0"/>
        <w:numId w:val="0"/>
      </w:num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E5B986EA97609381EAFB7796BC1D399D028077D6783CF251BA19B470A7F6EF3DEED3FCC4AAx2y0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6:28:00Z</dcterms:created>
  <dc:creator>Ефремова Галина Ивановна</dc:creator>
  <dc:description/>
  <cp:keywords/>
  <dc:language>en-US</dc:language>
  <cp:lastModifiedBy>Пользователь</cp:lastModifiedBy>
  <cp:lastPrinted>2020-03-30T15:24:00Z</cp:lastPrinted>
  <dcterms:modified xsi:type="dcterms:W3CDTF">2020-03-30T12:2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