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44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27432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SimSun"/>
          <w:b/>
          <w:b/>
          <w:sz w:val="28"/>
          <w:szCs w:val="28"/>
        </w:rPr>
      </w:pPr>
      <w:r>
        <w:rPr>
          <w:rFonts w:cs="FranklinGothicBookCondITC-Reg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03.2020г.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нения бюджета Опеченского сельского поселения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очникам финансирования дефицита местного бюджета</w:t>
      </w:r>
    </w:p>
    <w:p>
      <w:pPr>
        <w:pStyle w:val="ConsPlusTitle"/>
        <w:widowControl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19 Бюджетного кодекса Российской Федерации, приказами Федерального казначейства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, от 29 декабря 2012 года № 24н «О порядке открытия и ведения лицевых счетов территориальными органами Федерального казначейства», в целях организации исполнения бюджета Опеченского сельского поселения по источникам финансирования дефицита бюджета Опеченского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Опече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бюджета Опеченского сельского поселе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очникам финансирования дефицита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 постановление  в бюллетене «Официальный вестник Опеченского сельского поселения» и разместить на официальном сайте Администрации Опеченского сельского  поселени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А.В.Никитин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ече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.03.2020г.    №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исполнения бюджета Опеченского  сельского поселения по источникам финансирования дефицита местного бюджета</w:t>
      </w:r>
    </w:p>
    <w:p>
      <w:pPr>
        <w:pStyle w:val="Style21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орядок исполнения  бюджета сельского  поселения по источникам финансирования дефицита бюджета сельского поселения за исключением операций по управлению остатками средств на едином счете бюджета сельского поселения.</w:t>
        <w:br/>
        <w:t>2. Исполнение  бюджета сельского поселения по источникам финансирования дефицита бюджета  сельского поселения осуществляется главными администраторами, администраторами источников финансирования  дефицита бюджета сельского поселения (далее - соответственно главные администраторы, администраторы) в соответствии с бюджетными  полномочиями,  установленными   статьей 160.2.   Бюджетного кодекса Российской Федерации.</w:t>
        <w:br/>
        <w:t>3. Принятие бюджетных обязательств по источникам финансирования дефицита бюджета сельского поселения осуществляется главным администратором (администратором) на основании документов, указанных в пункте 4 настоящего Порядка, с учетом программы муниципальных внутренних заимствований Опеченского сельского поселения.</w:t>
        <w:br/>
        <w:t>4. Основаниями для принятия бюджетных обязательств по источникам финансирования дефицита бюджета поселения являются следующие документы:</w:t>
        <w:br/>
        <w:t>1) по бюджетным кредитам, привлеченным из областного бюджета- соглашения о предоставлении бюджетных кредитов, соглашения о реструктуризации задолженности долговых обязательств, иные договоры или соглашения;</w:t>
        <w:br/>
        <w:t>2) по кредитам, привлеченным от кредитных организаций - муниципальные контракты;</w:t>
        <w:br/>
        <w:t xml:space="preserve">3) по муниципальным ценным бумагам Опеченского сельского поселения </w:t>
      </w:r>
      <w:bookmarkStart w:id="1" w:name="_GoBack"/>
      <w:bookmarkEnd w:id="1"/>
      <w:r>
        <w:rPr>
          <w:sz w:val="28"/>
          <w:szCs w:val="28"/>
        </w:rPr>
        <w:t>- решения об эмиссии выпусков (дополнительных выпусков) муниципальных ценных бумаг Опеченского сельского поселения, муниципальные контракты (договоры) с профессиональными участниками рынка ценных бумаг;</w:t>
        <w:br/>
        <w:t>4) по муниципальным гарантиям Опеченского сельского поселения (по которым предусмотрено возникновение права регрессного требования гаранта к принципалу) – договоры о предоставлении муниципальных гарантий Опеченского сельского поселения и иные документы, предусматривающие исполнение обязательств по предоставленной муниципальной гарантии Опеченского сельского поселения.</w:t>
        <w:br/>
        <w:t>5. Подтверждение денежных обязательств по источникам финансирования дефицита бюджета сельского поселения осуществляется путем подготовки главным администратором (администратором) платежных документов, необходимых для санкционирования их оплаты.</w:t>
        <w:br/>
        <w:t>Для оплаты денежных обязательств по источникам финансирования дефицита бюджета сельского  поселения главным администратором (администратором) в соответствии с документами, указанными в пункте 4 настоящего Порядка, в Управление предоставляется оформленная в порядке, установленном Федеральным казначейством, Заявка на кассовый расход (код по КФД 0531801).</w:t>
        <w:br/>
        <w:t>6. Для проведения кассовых выплат Администрация доводит до главных администраторов источников финансирования дефицита бюджета сельского  поселения расходным расписанием бюджетные ассигнования в объеме кассовых выплат по источникам финансирования дефицита бюджета сельского поселения.</w:t>
        <w:br/>
        <w:t>7. Санкционирование оплаты денежных обязательств осуществляется Управлением Федерального казначейства по Новгородской  области (далее - Управление) в соответствии с Порядком санкционирования оплаты денежных обязательств бюджета сельского  поселения и администраторов источников финансирования дефицита бюджета сельского  поселения, утверждаемым Администрацией Опеченского сельского поселения.</w:t>
        <w:br/>
        <w:t>8. Подтверждение исполнения денежных обязательств по источникам финансирования дефицита бюджета  сельского поселения осуществляется Управлением путем отражения в учете выплаченных сумм на основании платежных документов, подтверждающих списание денежных средств с единого счета бюджета сельского поселения.</w:t>
        <w:br/>
        <w:t>9. Главные администраторы отражают операции по источникам финансирования дефицита бюджета сельского  поселения в отчете об исполнении бюджета поселения.</w:t>
      </w:r>
    </w:p>
    <w:p>
      <w:pPr>
        <w:pStyle w:val="Style21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3">
    <w:name w:val="Абзац списка3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5B986EA97609381EAFB7796BC1D399D028077D6783CF251BA19B470A7F6EF3DEED3FCC4AAx2y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28:00Z</dcterms:created>
  <dc:creator>Ефремова Галина Ивановна</dc:creator>
  <dc:description/>
  <cp:keywords/>
  <dc:language>en-US</dc:language>
  <cp:lastModifiedBy>Пользователь</cp:lastModifiedBy>
  <cp:lastPrinted>2020-03-26T10:08:00Z</cp:lastPrinted>
  <dcterms:modified xsi:type="dcterms:W3CDTF">2020-03-30T12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