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3.2020   № 12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Опеченский Пос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еречня</w:t>
      </w:r>
    </w:p>
    <w:p>
      <w:pPr>
        <w:pStyle w:val="Normal"/>
        <w:rPr/>
      </w:pPr>
      <w:r>
        <w:rPr>
          <w:b/>
          <w:bCs/>
          <w:sz w:val="28"/>
          <w:szCs w:val="28"/>
        </w:rPr>
        <w:t>автомобильных  дорог мест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я в границах насел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ов Опечен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Федеральным законом от 8 ноября 2007 №257-ФЗ «Об автомобильных дорогах и дорожной деятельности в Российской Феде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 внесении изменений в отдельные законодательные акты Российской Федерации»,Федерального закона от 06.10.2003 №131-ФЗ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и осуществления дорожной деятельности в отношении автомобильных дорог местного значения в границах населенных пун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Утвердить прилагаемый Перечень автомобильных дорог местного значения в границах населенных пунктов Опе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Считать утратившим силу постановление Администрации Опеченского сельского поселения от 21.04.2011 № 20 «Об утверждении  перечня автомобильных дорог местного значения в границах населенных пунктов Опеч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Контроль за исполнением  постановления 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сельского поселения                                         А.В.Ники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386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9796145" cy="637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1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567" w:gutter="0" w:header="0" w:top="198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2:00Z</dcterms:created>
  <dc:creator>taz</dc:creator>
  <dc:description/>
  <cp:keywords/>
  <dc:language>en-US</dc:language>
  <cp:lastModifiedBy>User</cp:lastModifiedBy>
  <cp:lastPrinted>2020-03-30T09:32:00Z</cp:lastPrinted>
  <dcterms:modified xsi:type="dcterms:W3CDTF">2020-03-30T11:43:00Z</dcterms:modified>
  <cp:revision>4</cp:revision>
  <dc:subject/>
  <dc:title>                       </dc:title>
</cp:coreProperties>
</file>