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28.08.2020г.   </w:t>
      </w:r>
      <w:r>
        <w:rPr>
          <w:b/>
          <w:bCs/>
          <w:kern w:val="2"/>
          <w:sz w:val="28"/>
          <w:szCs w:val="28"/>
          <w:lang w:val="ru-RU" w:eastAsia="ar-SA"/>
        </w:rPr>
        <w:t>№ 4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б утверждении списка территориальных брен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ru-RU"/>
        </w:rPr>
        <w:t>В соответствии с областным законом Новгородской области</w:t>
        <w:br/>
        <w:t>от 24.12.2018 № 357-ОЗ «О региональных, муниципальных, территориальных брендах, народных художественных промыслах и ремесленной деятельности», на основании протокола заседания областной комиссии по определению региональных, муниципальных, территориальных брендов Новгородской области от 22.07.2020 года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ru-RU"/>
        </w:rPr>
        <w:t>1. Утвердить территориальный бренд-  «Лоцманская Слобода – Опеченский Посад»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 </w:t>
      </w:r>
      <w:r>
        <w:rPr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Глава сельского поселения:                                           А.В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2:00Z</dcterms:created>
  <dc:creator>user</dc:creator>
  <dc:description/>
  <dc:language>en-US</dc:language>
  <cp:lastModifiedBy>User</cp:lastModifiedBy>
  <cp:lastPrinted>2020-04-17T10:36:00Z</cp:lastPrinted>
  <dcterms:modified xsi:type="dcterms:W3CDTF">2020-08-21T12:22:00Z</dcterms:modified>
  <cp:revision>2</cp:revision>
  <dc:subject/>
  <dc:title/>
</cp:coreProperties>
</file>