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09.2020г.  №  5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19 г.  № 81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25.11.2019 г.  № 81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0-2022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531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0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013,77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 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6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 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6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213,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213,77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-2022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4 135 213  рублей 77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4135213,77 руб.к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0- 4737013,77 .руб.</w:t>
            </w:r>
          </w:p>
          <w:p>
            <w:pPr>
              <w:pStyle w:val="Normal"/>
              <w:rPr/>
            </w:pPr>
            <w:r>
              <w:rPr/>
              <w:t>2021 –4652600руб.</w:t>
            </w:r>
          </w:p>
          <w:p>
            <w:pPr>
              <w:pStyle w:val="Normal"/>
              <w:rPr/>
            </w:pPr>
            <w:r>
              <w:rPr/>
              <w:t>2022 –         474560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07"/>
        <w:gridCol w:w="2887"/>
        <w:gridCol w:w="1245"/>
        <w:gridCol w:w="1867"/>
        <w:gridCol w:w="1568"/>
        <w:gridCol w:w="1407"/>
        <w:gridCol w:w="1134"/>
        <w:gridCol w:w="113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04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8600</w:t>
            </w:r>
          </w:p>
        </w:tc>
      </w:tr>
      <w:tr>
        <w:trPr>
          <w:trHeight w:val="13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4000</w:t>
            </w:r>
          </w:p>
        </w:tc>
      </w:tr>
      <w:tr>
        <w:trPr>
          <w:trHeight w:val="12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.Опеченский Посад 7 линия от а/д Опеченский Посад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всянниково    до дома № 3 (0,3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переулок от дома № 58 по 1-ой линии до 2-ой линии (0,10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переулок от а/д Боровичи-Перелучи от дома № 59 по 2-ой линии (0,1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3 линия от дома № 13 до пожарного водоёма   (0,2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с.Опеченский Посад ул. Лесная (0,28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д.Дерева от дома № 24 до дома № 23 (0,1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д.Марьинское от дома № 3 до дома № 18 (0,20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8)д.Великий Порог от дома № 20 до дома № 42  (0,2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9)д.Перелучи ул.Высокуша от дома № 12 до ул.Ф.Михайлова (0,16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0)д.Перелучи ул.Зеленая от дома № 1 до дома № 14 (0,1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1)д.Перелучи ул.Набережная от д. № 9 до дома № 22 (0,2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2)д.Перелучи ул. Солнечная (0,2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3)д.Перелучи ул.Лесная (0,26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14)д.Опеченский Рядок от дома № 102 до дома № 112 (0,0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5)д.Девкино (0,21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2"/>
              </w:rPr>
              <w:t>16)д.Каменец от дома № 4 до дороги Каменец-Болонье (0,12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)д.Опеченский Рядок от дома №138 до дороги с асфальтовым покрытием (0,2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 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</w:t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.Опеченский Посад 7 линия от а/д Опеченский Поса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всянниково до дома № 3 (0,3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2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переулок от дома № 58 по 1-ой линии до 2-ой линии (0,10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переулок от а/д Боровичи-Перелучи от дома № 59по 2-ой линии (0,1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5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3 линия от дома № 13 до пожарного водоёма   (0,2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с.Опеченский Посад ул. Лесная (0,285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д.Дерева от дома № 24 до дома № 23 (0,1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)д.Марьинское от дома № 3 до дома № 18 (0,20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)д.Великий Порог от дома № 20 до дома № 42  (0,2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)д.Перелучи ул.Высокуша от дома № 12 до ул.Ф.Михайлова (0,16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)д.Перелучи ул.Зеленая от дома № 1 до дома № 14 (0,1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1)д.Перелучи ул.Набережная от д. № 9 до дома № 22 (0,27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д.Перелучи ул. Солнечная (0,2 км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3)д.Перелучи ул.Лесная (0,26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4)д.Опеченский Рядок от дома № 102 до дома № 112 (0,05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5)д.Девкино (0,21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)д.Каменец от дома № 4 до дороги Каменец-Болонье (0,12 км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)д.Опеченский Рядок от дома №138 до дороги с асфальтовым покрытием (0,2 км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Пользователь</cp:lastModifiedBy>
  <cp:lastPrinted>2019-11-12T11:42:00Z</cp:lastPrinted>
  <dcterms:modified xsi:type="dcterms:W3CDTF">2020-09-07T11:08:00Z</dcterms:modified>
  <cp:revision>64</cp:revision>
  <dc:subject/>
  <dc:title>                                 </dc:title>
</cp:coreProperties>
</file>