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112395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Нов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ОПЕЧЕНСКОГО  СЕЛЬСКОГО   ПОСЕЛ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30"/>
          <w:szCs w:val="30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3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>от 16.06.2020 № 33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 xml:space="preserve">с. </w:t>
      </w: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>Опеченский</w:t>
      </w: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 xml:space="preserve"> По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аукциона по продаже муниципального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основании пункта 4 статьи 448 Гражданского кодекса Российской Федерации, в соответствии с Федеральным законом РФ от 06.10.2003 года № 131-ФЗ «Об общих принципах организации местного самоуправления в Российской Федерации», в соответствии с Федеральным законом от 21.12.2001 года № 178-ФЗ «О   приватизации   государственного   и   муниципального   имущества», в соответствии с Постановлением Правительства Российской Федерации 12.08.2002 года № 585 «Об организации продажи государственного или муниципального имущества на аукционе», руководствуясь Уставом Опеченского сельского поселения и в связи с производственной необходимостью, Администрация Опеченского сельского поселения </w:t>
      </w:r>
      <w:r>
        <w:rPr>
          <w:rFonts w:eastAsia="Times New Roman" w:cs="Roboto Condensed;Times New Roman" w:ascii="Roboto Condensed;Times New Roman" w:hAnsi="Roboto Condensed;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аукцион по извещению </w:t>
      </w:r>
      <w:r>
        <w:rPr>
          <w:rFonts w:cs="Times New Roman" w:ascii="Times New Roman" w:hAnsi="Times New Roman"/>
          <w:sz w:val="28"/>
          <w:szCs w:val="28"/>
          <w:lang w:val="en-US"/>
        </w:rPr>
        <w:t>SBR</w:t>
      </w:r>
      <w:r>
        <w:rPr>
          <w:rFonts w:cs="Times New Roman" w:ascii="Times New Roman" w:hAnsi="Times New Roman"/>
          <w:sz w:val="28"/>
          <w:szCs w:val="28"/>
        </w:rPr>
        <w:t xml:space="preserve">012-2005190050 от 19.05.2020 г., назначенный на 22.06.2020 г. в 10.00 час. по продаже муниципального имуществ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 – легковой 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2140</w:t>
      </w:r>
      <w:r>
        <w:rPr>
          <w:rFonts w:cs="Times New Roman" w:ascii="Times New Roman" w:hAnsi="Times New Roman"/>
          <w:sz w:val="28"/>
          <w:szCs w:val="28"/>
        </w:rPr>
        <w:t>, 2008 г. изготовления, идентификационный номер ХТА21214081899426, номер двигателя 21214-9228620, цвет кузова – темно-зеленый, кузов № ХТА21214081899426, государственный регистрационный знак С366ММ53, паспорт транспортного средства  63 МН 64784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отмене аукциона разместить на официальных сайта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сети Интернет:</w:t>
      </w:r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pacing w:val="-5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; а также на официальном сайте Опеченского сельского поселения 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http://opadm.ru/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Опеченского сельского поселения                            А.В. Никит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op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4:00Z</dcterms:created>
  <dc:creator>Светлана</dc:creator>
  <dc:description/>
  <cp:keywords/>
  <dc:language>en-US</dc:language>
  <cp:lastModifiedBy>Опеченское</cp:lastModifiedBy>
  <cp:lastPrinted>2020-05-08T12:58:00Z</cp:lastPrinted>
  <dcterms:modified xsi:type="dcterms:W3CDTF">2020-06-15T13:32:00Z</dcterms:modified>
  <cp:revision>6</cp:revision>
  <dc:subject/>
  <dc:title/>
</cp:coreProperties>
</file>