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26.06.2020    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Глездунова Леонида Владимирович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ннулировать адрес:   Новгородская область, р-н Боровичский, с/п Опеченское, с. Опеченский Посад, 2 линия, д.82, земельного участка из земель населенных пунктов с кадастровым номером 53:02:0070104:8  площадью 1500 кв. метров с видом разрешенного использования – для ведения личного подсобного хозяйства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Аннулировать адрес:   Новгородская область, р-н Боровичский, с/п Опеченское, с. Опеченский Посад, 2 линия, д.84, земельного участка из земель населенных пунктов с кадастровым номером 53:02:0070104:9  площадью 1700 кв. метров с видом разрешенного использования – для ведения личного подсобного хозяйства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рисвоить земельному участку площадью 1180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ых участков с кадастровыми номерами 53:02:0070104:8 и 53:02:0070104:9,   новый адрес: Российская Федерация Новгородская область  Боровичский муниципальный район  Опеченское сельское поселение с. Опеченский Посад, 2 линия,   з/у  070104/8.</w:t>
      </w:r>
    </w:p>
    <w:p>
      <w:pPr>
        <w:pStyle w:val="Normal"/>
        <w:jc w:val="both"/>
        <w:rPr/>
      </w:pPr>
      <w:r>
        <w:rPr>
          <w:sz w:val="26"/>
          <w:szCs w:val="26"/>
        </w:rPr>
        <w:t>4. Присвоить земельному участку площадью 2020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ых участков с кадастровыми номерами 53:02:0070104:8 и 53:02:0070104:9   новый адрес: Российская Федерация Новгородская область  Боровичский муниципальный район  Опеченское сельское поселение с. Опеченский Посад, 2 линия,   з/у  070104/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А.В. Никитин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1:00Z</dcterms:created>
  <dc:creator>nvch</dc:creator>
  <dc:description/>
  <cp:keywords/>
  <dc:language>en-US</dc:language>
  <cp:lastModifiedBy>Опеченское</cp:lastModifiedBy>
  <cp:lastPrinted>2020-06-26T12:19:00Z</cp:lastPrinted>
  <dcterms:modified xsi:type="dcterms:W3CDTF">2020-06-26T09:19:00Z</dcterms:modified>
  <cp:revision>5</cp:revision>
  <dc:subject/>
  <dc:title/>
</cp:coreProperties>
</file>