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2020   № 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объекту недвиж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воить  объекту недвижимости – сооружению дорожного транспорта, улично-дорожной сети местного значения общего пользования с кадастровым номером 53:02:0070102:193, площадью 420,6 кв.м, местонахождение: Российская Федерация, Новгородская область, Боровичский район, Опеченское сельское поселение, с. Опеченский Посад, проулок от дома №162 по 2-ой линии до дома № 161А по 2-ой линии, адре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ссийская Федерация, Новгородская область, Боровичский муниципальный  район, Опеченское сельское поселение, с. Опеченский Посад, сооруже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2:00Z</dcterms:created>
  <dc:creator>Опеченское</dc:creator>
  <dc:description/>
  <cp:keywords/>
  <dc:language>en-US</dc:language>
  <cp:lastModifiedBy>Опеченское</cp:lastModifiedBy>
  <cp:lastPrinted>2020-07-17T14:22:00Z</cp:lastPrinted>
  <dcterms:modified xsi:type="dcterms:W3CDTF">2020-07-17T11:42:00Z</dcterms:modified>
  <cp:revision>5</cp:revision>
  <dc:subject/>
  <dc:title/>
</cp:coreProperties>
</file>