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002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15.07.2020     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заявления Александровой Елены Юрьевны и Белова Михаила Юрьевича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Аннулировать адрес:   Российская Федерация, Новгородская область, Боровичский муниципальный район, с/п Опеченское, д. Девкино, земельный участок 2, земельного участка из земель населенных пунктов с кадастровым номером 53:02:0020501:19  площадью 1955 кв. метров с видом разрешенного использования – для ведения личного подсобного хозяйства  в связи с разделом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исвоить земельному участку площадью 83 кв. метра, из земель населенных пунктов, территориальная зона Ж.1, с видом разрешенного использования – коммунальное обслуживание, код 3.1, образованному в результате раздела земельного участка с кадастровым номером 53:02:0020501:19,   новый адрес: Российская Федерация Новгородская область  Боровичский муниципальный район  Опеченское сельское поселение д. Девкино,   з/у 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Присвоить земельному участку площадью 1050 кв. метров, из земель населенных пунктов, территориальная зона Ж.1, с видом разрешенного использования – для индивидуального жилищного строительства, код 2.1, образованному в результате раздела земельного участка с кадастровым номером 53:02:0020501:19,   новый адрес: Российская Федерация Новгородская область  Боровичский муниципальный район  Опеченское сельское поселение д. Девкино, з/у 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рисвоить земельному участку площадью 822 кв. метра, из земель населенных пунктов, территориальная зона Ж.1, с видом разрешенного использования – для индивидуального жилищного строительства, код 2.1, образованному в результате раздела земельного участка с кадастровым номером 53:02:0020501:19,   новый адрес: Российская Федерация Новгородская область  Боровичский муниципальный район  Опеченское сельское поселение д. Девкино, з/у 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А.В. Никитин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2:00Z</dcterms:created>
  <dc:creator>nvch</dc:creator>
  <dc:description/>
  <dc:language>en-US</dc:language>
  <cp:lastModifiedBy>Опеченское</cp:lastModifiedBy>
  <cp:lastPrinted>2020-06-26T12:19:00Z</cp:lastPrinted>
  <dcterms:modified xsi:type="dcterms:W3CDTF">2020-07-15T09:32:00Z</dcterms:modified>
  <cp:revision>2</cp:revision>
  <dc:subject/>
  <dc:title/>
</cp:coreProperties>
</file>