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7.2020   № 4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очнении наименования объекта недвижим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очнить  объекту недвижимости – сооружению дорожного транспорта, улично-дорожной сети местного значения общего пользования с кадастровым номером 53:02:0070102:193, площадью 420,6 кв.м, местонахождение: Российская Федерация, Новгородская область, Боровичский район, Опеченское сельское поселение, с. Опеченский Посад, проулок от дома №162 по 2-ой линии до дома № 161А по 2-ой линии, наимен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оссийская Федерация, Новгородская область, Боровичский муниципальный  район, Опеченское сельское поселение, с. Опеченский Посад, проулок от автодороги Боровичи-Перелучи до дома № 59 по 2-ой ли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5:00Z</dcterms:created>
  <dc:creator>Опеченское</dc:creator>
  <dc:description/>
  <dc:language>en-US</dc:language>
  <cp:lastModifiedBy>Опеченское</cp:lastModifiedBy>
  <cp:lastPrinted>2020-07-17T14:22:00Z</cp:lastPrinted>
  <dcterms:modified xsi:type="dcterms:W3CDTF">2020-07-20T07:27:00Z</dcterms:modified>
  <cp:revision>3</cp:revision>
  <dc:subject/>
  <dc:title/>
</cp:coreProperties>
</file>