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1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165</wp:posOffset>
            </wp:positionH>
            <wp:positionV relativeFrom="paragraph">
              <wp:posOffset>-108585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ой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ровичский район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ОПЕЧЕНСКОГО СЕЛЬСКОГО ПОСЕЛЕН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10.2020   №  58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Опеченский Посад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ннулировании адре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исвоении новых адресов земельным участка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 заявления Кузьмина Алексея Владимировича, действующего от имени Зимина Бориса Дмитриевича на основании  доверенности,  Федерального закона от 06 октября 2003  № 131-ФЗ «Об общих принципах организации      местного самоуправления в Российской Федерации», в соответствии с               Постановлением  Правительства РФ от 19.11.2014 г. № 1221 «Об утверждении Правил присвоения, изменения и аннулирования адресов», в соответствии с    Правилами присвоения, изменения и аннулирования адресов на территории Опеченского сельского поселения, утвержденными Постановлением Администрации Опеченского сельского поселения от 17.09.2015 г. № 54, на основании Устава Опеченского сельского поселения, Администрация Опеченского сельского       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sz w:val="28"/>
        </w:rPr>
        <w:t xml:space="preserve">1. Аннулировать адрес:  </w:t>
      </w:r>
      <w:r>
        <w:rPr>
          <w:sz w:val="28"/>
          <w:szCs w:val="28"/>
        </w:rPr>
        <w:t>обл. Новгородская, р-н Боровичский, земельный участок расположен в северо-восточной части кадастрового квартала  53:02:090103        земельного участка из земель сельскохозяйственного назначения с кадастровым номером 53:02:0090103:49 площадью 779937 кв. метров в связи с разделом        земельного участка, находящегося в част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своить вновь образованному  в результате раздела земельного участка с кадастровым номером 53:02:0090103:49   земельному участку площадью 138934 кв.м, из земель сельскохозяйственного назначения, местоположение: Российская Федерация, Новгородская область, р-н Боровичский, с/п Опеченское,   адрес:   Российская Федерация, Новгородская область,  Боровичский муниципальный район, Опеченское сельское поселение,  з/у 3С.</w:t>
      </w:r>
    </w:p>
    <w:p>
      <w:pPr>
        <w:pStyle w:val="Normal"/>
        <w:jc w:val="both"/>
        <w:rPr/>
      </w:pPr>
      <w:r>
        <w:rPr>
          <w:sz w:val="28"/>
          <w:szCs w:val="28"/>
        </w:rPr>
        <w:t>3. Присвоить вновь образованному  в результате раздела земельного участка с   кадастровым номером 53:02:0090103:49   земельному участку площадью 641006 кв.м, из земель сельскохозяйственного назначения, местоположение: Российская Федерация, Новгородская область, р-н Боровичский, с/п Опеченское,   адрес:   Российская Федерация, Новгородская область, Боровичский муниципальный  район, Опеченское сельское поселение,  з/у 4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а сельского поселения                                                   С.В. Панфило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 Знак Знак2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05:00Z</dcterms:created>
  <dc:creator>user</dc:creator>
  <dc:description/>
  <dc:language>en-US</dc:language>
  <cp:lastModifiedBy>Опеченское</cp:lastModifiedBy>
  <cp:lastPrinted>2020-10-15T15:15:00Z</cp:lastPrinted>
  <dcterms:modified xsi:type="dcterms:W3CDTF">2020-10-15T12:17:00Z</dcterms:modified>
  <cp:revision>4</cp:revision>
  <dc:subject/>
  <dc:title/>
</cp:coreProperties>
</file>