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т  27.10.2020 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аннулировании адреса 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о снятием жилого дома с кадастрового учета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адрес жилого дома с кадастровым  номером 53:02:0140301:53, площадью 35,8 кв. метров,  местоположение:  Российская Федерация, Новгородская область, Боровичский муниципальный район, с/п Опеченское, д. Большой Глиненец, дом 8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6:00Z</dcterms:created>
  <dc:creator>Опеченское</dc:creator>
  <dc:description/>
  <dc:language>en-US</dc:language>
  <cp:lastModifiedBy>Опеченское</cp:lastModifiedBy>
  <cp:lastPrinted>2020-01-27T09:10:00Z</cp:lastPrinted>
  <dcterms:modified xsi:type="dcterms:W3CDTF">2020-10-27T13:36:00Z</dcterms:modified>
  <cp:revision>2</cp:revision>
  <dc:subject/>
  <dc:title/>
</cp:coreProperties>
</file>