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5395</wp:posOffset>
            </wp:positionH>
            <wp:positionV relativeFrom="paragraph">
              <wp:posOffset>-13843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28.10.2020    № 6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Опеченский Поса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основании  заявления Франчук Марины Давидовны, представленных документов, Федерального закона от 06.10.2003  № 131-ФЗ «Об общих принципах организации местного самоуправления в Российской Федерации», Устава Опеченского сельского поселения,  в соответствии с 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в целях упорядочения нумерации объектов недвижимости  Администрация Опечен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исвоить строящемуся объекту адресации индивидуальному жилому дому (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15.10.2020 г. № 156, выдано Администрацией Боровичского муниципального района Новгородской области), расположенному на земельном участке с кадастровым номером 53:02:0140301:8 площадью 971 кв. метров, местонахождение:  Новгородская  область,  р-н Боровичский, с/п Опеченское, д. Большой Глиненец,  адрес: </w:t>
      </w:r>
    </w:p>
    <w:p>
      <w:pPr>
        <w:pStyle w:val="Normal"/>
        <w:jc w:val="both"/>
        <w:rPr/>
      </w:pPr>
      <w:r>
        <w:rPr>
          <w:sz w:val="28"/>
        </w:rPr>
        <w:t xml:space="preserve">Российская Федерация, Новгородская обл., Боровичский муниципальный район,  Опеченское сельское поселение, д. Большой Глиненец,  дом  8.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</w:rPr>
        <w:t>Глава сельского поселения:                                       С.В. Панфилова</w:t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44:00Z</dcterms:created>
  <dc:creator>nvch</dc:creator>
  <dc:description/>
  <dc:language>en-US</dc:language>
  <cp:lastModifiedBy>Опеченское</cp:lastModifiedBy>
  <cp:lastPrinted>2019-12-18T10:36:00Z</cp:lastPrinted>
  <dcterms:modified xsi:type="dcterms:W3CDTF">2020-10-28T08:44:00Z</dcterms:modified>
  <cp:revision>2</cp:revision>
  <dc:subject/>
  <dc:title/>
</cp:coreProperties>
</file>