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>от 05.11.2020      № 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аннулировании адреса 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 письма отдела управления, распоряжения и продажи земельных участков Администрации Боровичского муниципального района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7"/>
          <w:szCs w:val="27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7"/>
          <w:szCs w:val="27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Администрация Опече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Аннулировать адрес:   Российская Федерация, Новгородская область, р-н Боровичский, м. Усадьба Жадины,  дом 16,  земельного участка из земель населенных пунктов с кадастровым номером 53:02:0071001:36  площадью 448 кв. метров с видом разрешенного использования – для ведения личного подсобного хозяйства, код 2.2, в том числе ограничения в пользовании: прибрежная защитная полоса, водоохранная зона р.Мста, охранная зона инженерных коммуникаций,  в связи с преобразованием земельного участка.</w:t>
      </w:r>
    </w:p>
    <w:p>
      <w:pPr>
        <w:pStyle w:val="Normal"/>
        <w:jc w:val="both"/>
        <w:rPr/>
      </w:pPr>
      <w:r>
        <w:rPr>
          <w:sz w:val="27"/>
          <w:szCs w:val="27"/>
        </w:rPr>
        <w:t>2.   Присвоить  земельному участку  из земель населенных пунктов площадью 930 кв. метров, с видом разрешенного использования – для ведения личного подсобного хозяйства, код 2.2, образованному путем преобразования земельного участка с кадастровым номером 53:02:0071001:36  площадью 448 кв. метров, в том числе ограничения в пользовании: прибрежная защитная полоса, водоохранная зона р.Мста, охранная зона инженерных коммуникаций, и земель, государственная собственность на которые не разграничена площадью 482 кв.метра,  адрес:</w:t>
      </w:r>
    </w:p>
    <w:p>
      <w:pPr>
        <w:pStyle w:val="Normal"/>
        <w:jc w:val="both"/>
        <w:rPr/>
      </w:pPr>
      <w:r>
        <w:rPr>
          <w:sz w:val="27"/>
          <w:szCs w:val="27"/>
        </w:rPr>
        <w:t>Российская Федерация, Новгородская область, Боровичский муниципальный район, Опеченское сельское поселение, усадьба Жадины,  з/у 16.</w:t>
      </w:r>
    </w:p>
    <w:p>
      <w:pPr>
        <w:pStyle w:val="Normal"/>
        <w:ind w:left="7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С.В. Панфилова</w:t>
      </w:r>
      <w:r>
        <w:rPr>
          <w:b/>
          <w:sz w:val="27"/>
          <w:szCs w:val="27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2:00Z</dcterms:created>
  <dc:creator>nvch</dc:creator>
  <dc:description/>
  <dc:language>en-US</dc:language>
  <cp:lastModifiedBy>Опеченское</cp:lastModifiedBy>
  <cp:lastPrinted>2020-05-19T14:18:00Z</cp:lastPrinted>
  <dcterms:modified xsi:type="dcterms:W3CDTF">2020-11-05T09:17:00Z</dcterms:modified>
  <cp:revision>5</cp:revision>
  <dc:subject/>
  <dc:title/>
</cp:coreProperties>
</file>