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11.2020   № 6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 письма  отдела управления, распоряжения и продажи земельных участков Администрации Боровичского муниципального района от 03.11.2020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сельскохозяйственного назначения   площадью 30886 кв. метров, с видом разрешенного использования – сельскохозяйственное использование, код. 1.0,  местоположение: Российская Федерация, Новгородская область, Боровичский муниципальный район, с/п Опеченское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 з/у  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0:00Z</dcterms:created>
  <dc:creator>Опеченское</dc:creator>
  <dc:description/>
  <cp:keywords/>
  <dc:language>en-US</dc:language>
  <cp:lastModifiedBy>Опеченское</cp:lastModifiedBy>
  <cp:lastPrinted>2020-11-06T14:51:00Z</cp:lastPrinted>
  <dcterms:modified xsi:type="dcterms:W3CDTF">2020-11-06T13:32:00Z</dcterms:modified>
  <cp:revision>5</cp:revision>
  <dc:subject/>
  <dc:title/>
</cp:coreProperties>
</file>