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2.2020  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исьма отдела управления, распоряжения и продажи земельных участков Администрации Боровичского муниципального района  от 25.02.2020 г.,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 (территориальная зона Ж.1.)  площадью 946 кв. метров,  с видом разрешенного использования – для ведения личного подсобного хозяйства, код 2.2, местоположение: Российская Федерация, Новгородская область, Боровичский муниципальный район, с/п Опеченское, д. Изонино, частично попадает в водоохранную зону,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Изонино,  з/у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1:00Z</dcterms:created>
  <dc:creator>Опеченское</dc:creator>
  <dc:description/>
  <dc:language>en-US</dc:language>
  <cp:lastModifiedBy>Опеченское</cp:lastModifiedBy>
  <cp:lastPrinted>2020-02-26T11:23:00Z</cp:lastPrinted>
  <dcterms:modified xsi:type="dcterms:W3CDTF">2020-02-26T08:23:00Z</dcterms:modified>
  <cp:revision>4</cp:revision>
  <dc:subject/>
  <dc:title/>
</cp:coreProperties>
</file>