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41" w:hanging="0"/>
        <w:jc w:val="center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64765</wp:posOffset>
            </wp:positionH>
            <wp:positionV relativeFrom="paragraph">
              <wp:posOffset>-446405</wp:posOffset>
            </wp:positionV>
            <wp:extent cx="800100" cy="8839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41" r="-45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883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оссийская Федерац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овгородской область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Боровичский район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ДМИНИСТРАЦИЯ ОПЕЧЕНСКОГО СЕЛЬСКОГО ПОСЕЛЕНИЯ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ЕНИЕ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т  13.11.2020   № 75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. Опеченский Посад</w:t>
      </w:r>
    </w:p>
    <w:p>
      <w:pPr>
        <w:pStyle w:val="Normal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spacing w:lineRule="exact" w:line="2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</w:t>
      </w:r>
      <w:r>
        <w:rPr>
          <w:b/>
          <w:sz w:val="26"/>
          <w:szCs w:val="26"/>
        </w:rPr>
        <w:t>Об аннулировании адреса и присвоении адреса объекту адресации</w:t>
      </w:r>
    </w:p>
    <w:p>
      <w:pPr>
        <w:pStyle w:val="Normal"/>
        <w:spacing w:lineRule="exact" w:line="240"/>
        <w:jc w:val="both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spacing w:lineRule="exact" w:line="360"/>
        <w:ind w:firstLine="708"/>
        <w:jc w:val="both"/>
        <w:rPr/>
      </w:pPr>
      <w:r>
        <w:rPr>
          <w:sz w:val="28"/>
          <w:szCs w:val="28"/>
        </w:rPr>
        <w:t xml:space="preserve">На основании    Федерального закона от  06.10.2003 г. № 131-ФЗ «Об общих принципах организации местного самоуправления   в Российской Федерации»,  в соответствии с Постановлением Правительства </w:t>
      </w:r>
      <w:r>
        <w:rPr>
          <w:bCs/>
          <w:color w:val="000000"/>
          <w:sz w:val="28"/>
          <w:szCs w:val="28"/>
        </w:rPr>
        <w:t xml:space="preserve">РФ от 19 ноября 2014 г. N 1221 "Об утверждении Правил присвоения, изменения и аннулирования адресов", в соответствии с </w:t>
      </w:r>
      <w:r>
        <w:rPr>
          <w:sz w:val="28"/>
          <w:szCs w:val="28"/>
        </w:rPr>
        <w:t>Правилами присвоения, изменения и аннулирования адресов на территории Опеченского сельского поселения, утвержденными Постановлением Администрации Опеченского сельского поселения от 17.09.2015 г. № 54,  на основании Устава Опеченского сельского поселения Администрация Опеченского сельского поселения</w:t>
      </w:r>
    </w:p>
    <w:p>
      <w:pPr>
        <w:pStyle w:val="Normal"/>
        <w:spacing w:lineRule="exact" w:line="360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ПОСТАНОВЛЯЕТ 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  Аннулировать адрес жилого дома с кадастровым  номером 53:02:0071101:111, площадью 19,1 кв. метров,  местоположение:  Российская Федерация, Новгородская область, Боровичский муниципальный район, с/п Опеченское, д. Жадины, дом 25 в связи со снятием дома с кадастрового уч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.  Присвоить строящемуся объекту адресации индивидуальному жилому дому (уведомление о соответствии указанных в уведомлении о планируемом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от 27.10.2020 г. № 164, выдано Администрацией Боровичского муниципального района Новгородской области), расположенному на земельном участке с кадастровым номером 53:02:0071101:44  площадью 750 кв. метров, местонахождение:  Новгородская  область,  р-н Боровичский, с/п Опеченское, д. Жадины,  адрес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оссийская Федерация, Новгородская обл., Боровичский муниципальный район,  Опеченское сельское поселение, д. Жадины,  дом  25.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 сельского поселения                                                   С.В. Панфилова</w:t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3T06:38:00Z</dcterms:created>
  <dc:creator>Опеченское</dc:creator>
  <dc:description/>
  <dc:language>en-US</dc:language>
  <cp:lastModifiedBy>Опеченское</cp:lastModifiedBy>
  <cp:lastPrinted>2020-01-27T09:10:00Z</cp:lastPrinted>
  <dcterms:modified xsi:type="dcterms:W3CDTF">2020-11-13T06:47:00Z</dcterms:modified>
  <cp:revision>3</cp:revision>
  <dc:subject/>
  <dc:title/>
</cp:coreProperties>
</file>