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2.2020   № 81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ов  земельным участкам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письма ООО «Землеустроительная компания «Континент»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 расположения земельных участков на кадастровом плане территории   Администрация Опеченского сельского поселения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1. Присвоить  вновь образованному земельному  участку </w:t>
      </w:r>
      <w:r>
        <w:rPr>
          <w:rFonts w:eastAsia="Calibri"/>
          <w:sz w:val="28"/>
          <w:szCs w:val="28"/>
        </w:rPr>
        <w:t xml:space="preserve">  площадью 229413 кв. метров,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сийская Федерация, Новгородская область, Боровичский  муниципальный район, Опеченс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кадастровый квартал 53:02:0000000, адрес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земельный участок 2Д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2.Присвоить  вновь образованному земельному  участку </w:t>
      </w:r>
      <w:r>
        <w:rPr>
          <w:rFonts w:eastAsia="Calibri"/>
          <w:sz w:val="28"/>
          <w:szCs w:val="28"/>
        </w:rPr>
        <w:t xml:space="preserve">  площадью 16345 кв. метров,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сийская Федерация, Новгородская область, Боровичский  муниципальный район, Опеченское сельское поселение, д. Великий Порог, категория земель: земли населенных пунктов, вид разрешенного использования: земельные участки (территории) общего пользования, кадастровый квартал 53:02:0000000 адрес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. Великий Порог, земельный участок 1Д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3.Присвоить  вновь образованному земельному  участку </w:t>
      </w:r>
      <w:r>
        <w:rPr>
          <w:rFonts w:eastAsia="Calibri"/>
          <w:sz w:val="28"/>
          <w:szCs w:val="28"/>
        </w:rPr>
        <w:t xml:space="preserve">  площадью 11239 кв. метров,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сийская Федерация, Новгородская область, Боровичский  муниципальный район, Опеченское сельское поселение, д. Опочно, категория земель: земли населенных пунктов, вид разрешенного использования: земельные участки (территории) общего пользования, кадастровый квартал 53:02:0070701 адрес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. Опочно, земельный участок 1Д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4.Присвоить  вновь образованному земельному  участку </w:t>
      </w:r>
      <w:r>
        <w:rPr>
          <w:rFonts w:eastAsia="Calibri"/>
          <w:sz w:val="28"/>
          <w:szCs w:val="28"/>
        </w:rPr>
        <w:t xml:space="preserve">  площадью 8882 кв. метров,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сийская Федерация, Новгородская область, Боровичский  муниципальный район, Опеченское сельское поселение, с. Опеченский Посад, категория земель: земли населенных пунктов, вид разрешенного использования: земельные участки (территории) общего пользования, кадастровый квартал 53:02:0070101 адрес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с. Опеченский Посад, земельный участок 4Д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5.Присвоить  вновь образованному земельному  участку </w:t>
      </w:r>
      <w:r>
        <w:rPr>
          <w:rFonts w:eastAsia="Calibri"/>
          <w:sz w:val="28"/>
          <w:szCs w:val="28"/>
        </w:rPr>
        <w:t xml:space="preserve">  площадью 45937 кв. метров,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Российская Федерация, Новгородская область, Боровичский  муниципальный район, Опеченское сельское поселение, д. Опеченский Рядок, категория земель: земли населенных пунктов, вид разрешенного использования: земельные участки (территории) общего пользования, кадастровый квартал 53:02:0000000 адрес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. Опеченский Рядок, земельный участок 1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 сельского поселения         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0:00Z</dcterms:created>
  <dc:creator>Опеченское</dc:creator>
  <dc:description/>
  <dc:language>en-US</dc:language>
  <cp:lastModifiedBy>Опеченское</cp:lastModifiedBy>
  <cp:lastPrinted>2020-02-26T11:23:00Z</cp:lastPrinted>
  <dcterms:modified xsi:type="dcterms:W3CDTF">2020-12-14T13:34:00Z</dcterms:modified>
  <cp:revision>3</cp:revision>
  <dc:subject/>
  <dc:title/>
</cp:coreProperties>
</file>