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>от 15.12.2020      № 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 заявления Крыловой Валентины Алексеевны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7"/>
          <w:szCs w:val="27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7"/>
          <w:szCs w:val="27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Администрация Опече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нулировать адрес:   Российская Федерация, Новгородская область, Боровичский муниципальный район, Опеченское с/п, деревня Девкино,  дом 30  земельного участка из земель населенных пунктов с кадастровым номером 53:02:0020501:22  площадью 979 кв. метров с видом разрешенного использования – для ведения личного подсобного хозяйства в связи с перераспределением 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своить  земельному участку  площадью 1538 кв. метров, образованному путем перераспределения земельного участка с кадастровым номером 53:02:0020501:22  площадью 979 кв. метров и земель, государственная собственность на которые не разграничена площадью 559 кв.метров, в том числе ограничения в пользовании:  водоохранная зона р. Мста, адрес:</w:t>
      </w:r>
    </w:p>
    <w:p>
      <w:pPr>
        <w:pStyle w:val="Normal"/>
        <w:ind w:left="735" w:hanging="0"/>
        <w:jc w:val="both"/>
        <w:rPr/>
      </w:pPr>
      <w:r>
        <w:rPr>
          <w:sz w:val="27"/>
          <w:szCs w:val="27"/>
        </w:rPr>
        <w:t>Российская Федерация, Новгородская область, Боровичский муниципальный район, Опеченское сельское поселение, деревня Девкино,  земельный участок 30.</w:t>
      </w:r>
    </w:p>
    <w:p>
      <w:pPr>
        <w:pStyle w:val="Normal"/>
        <w:ind w:left="7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С.В. Панфилова</w:t>
      </w:r>
      <w:r>
        <w:rPr>
          <w:b/>
          <w:sz w:val="27"/>
          <w:szCs w:val="27"/>
        </w:rPr>
        <w:t xml:space="preserve">     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nvch</dc:creator>
  <dc:description/>
  <dc:language>en-US</dc:language>
  <cp:lastModifiedBy>Опеченское</cp:lastModifiedBy>
  <cp:lastPrinted>2020-05-19T14:18:00Z</cp:lastPrinted>
  <dcterms:modified xsi:type="dcterms:W3CDTF">2020-12-15T07:31:00Z</dcterms:modified>
  <cp:revision>3</cp:revision>
  <dc:subject/>
  <dc:title/>
</cp:coreProperties>
</file>