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sz w:val="27"/>
          <w:szCs w:val="27"/>
        </w:rPr>
        <w:t>от 15.12.2020      № 8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 письма отдела управления, распоряжения м продажи земельных участков Администрации Боровичского муниципального района от 27.11.2020 г.,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7"/>
          <w:szCs w:val="27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7"/>
          <w:szCs w:val="27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Администрация Опече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ннулировать адрес:   Российская Федерация, Новгородская область, р-н Боровичский, с/п Опеченское, д. Торбасино,  дом 6  земельного участка из земель населенных пунктов с кадастровым номером 53:02:0020701:5  площадью 660 кв. метров с видом разрешенного использования – для ведения личного подсобного хозяйства в связи с перераспределением 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своить  земельному участку  площадью 1095 кв. метров, образованному путем перераспределения земельного участка с кадастровым номером 53:02:0020701:5  площадью 660 кв. метров и земель, государственная собственность на которые не разграничена площадью 435 кв. метров, адрес:</w:t>
      </w:r>
    </w:p>
    <w:p>
      <w:pPr>
        <w:pStyle w:val="Normal"/>
        <w:ind w:left="735" w:hanging="0"/>
        <w:jc w:val="both"/>
        <w:rPr/>
      </w:pPr>
      <w:r>
        <w:rPr>
          <w:sz w:val="27"/>
          <w:szCs w:val="27"/>
        </w:rPr>
        <w:t>Российская Федерация, Новгородская область, Боровичский муниципальный район, Опеченское сельское поселение, деревня Торбасино,  земельный участок 6.</w:t>
      </w:r>
    </w:p>
    <w:p>
      <w:pPr>
        <w:pStyle w:val="Normal"/>
        <w:ind w:left="73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       С.В. Панфилова</w:t>
      </w:r>
      <w:r>
        <w:rPr>
          <w:b/>
          <w:sz w:val="27"/>
          <w:szCs w:val="27"/>
        </w:rPr>
        <w:t xml:space="preserve">        </w:t>
      </w:r>
    </w:p>
    <w:sectPr>
      <w:type w:val="nextPage"/>
      <w:pgSz w:w="11906" w:h="16838"/>
      <w:pgMar w:left="19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2:00Z</dcterms:created>
  <dc:creator>nvch</dc:creator>
  <dc:description/>
  <dc:language>en-US</dc:language>
  <cp:lastModifiedBy>Опеченское</cp:lastModifiedBy>
  <cp:lastPrinted>2020-05-19T14:18:00Z</cp:lastPrinted>
  <dcterms:modified xsi:type="dcterms:W3CDTF">2020-12-15T07:42:00Z</dcterms:modified>
  <cp:revision>2</cp:revision>
  <dc:subject/>
  <dc:title/>
</cp:coreProperties>
</file>