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10" w:leader="none"/>
        </w:tabs>
        <w:spacing w:lineRule="exact" w:line="4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5260</wp:posOffset>
            </wp:positionH>
            <wp:positionV relativeFrom="paragraph">
              <wp:posOffset>-222885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30.03.2020 г.   </w:t>
      </w:r>
      <w:r>
        <w:rPr>
          <w:b/>
          <w:bCs/>
          <w:kern w:val="2"/>
          <w:sz w:val="28"/>
          <w:szCs w:val="28"/>
          <w:lang w:eastAsia="ar-SA"/>
        </w:rPr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. Опеченский Поса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 перечня налоговых расходов Опеченского сельского поселения и оценки налоговых расходов Опеч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</w:t>
      </w:r>
      <w:r>
        <w:rPr>
          <w:color w:val="000000"/>
          <w:sz w:val="28"/>
          <w:szCs w:val="28"/>
          <w:shd w:fill="FFFFFF" w:val="clear"/>
        </w:rPr>
        <w:t>Администрация Опечен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орядок формирования перечня налоговых расходов Опеченского сельского поселения и оценки налоговых расходов Опечен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 Ежегодно, до 1 октября, утверждать (изменение) методик оценки эффективности налоговых расходов Опеченского сельского поселения по новым налоговым расходам Опеч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публиковать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Глава сельского поселения                                                  А.В.Никитин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печ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3.2020 года № 16</w:t>
      </w:r>
    </w:p>
    <w:p>
      <w:pPr>
        <w:pStyle w:val="Normal"/>
        <w:numPr>
          <w:ilvl w:val="0"/>
          <w:numId w:val="0"/>
        </w:numPr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еченского сельского поселения и оценки налоговых расходов Опече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Опеченского сельского поселения и оценки налоговых расходов Опеч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Опеченского сельского поселения, ответственный в соответствии с полномочиями, установленными нормативными правовыми актами Опеченского сельского поселения, за достижение соответствующих налоговому расходу целей муниципальной программы Опеченского сельского поселения и (или) целей социально-экономического развития Опеченского сельского поселения, не относящихся к муниципальным программам Опече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Опеченского сельского поселения – сведения о положениях нормативных правовых актов Опече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Опече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Опеченского сельского поселения – комплекс мероприятий по оценке объемов налоговых расходов Опеченского сельского поселения, обусловленных льготами, предоставленными плательщикам, а также по оценке эффективности налоговых расходов Опече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Опеченского сельского поселения – определение объемов выпадающих доходов бюджета Опечен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Опече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Опече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Опече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Опеченского сельского поселения – документ, содержащий сведения о распределении налоговых расходов в соответствии с целями муниципальных программ Опеченского сельского поселения, структурных элементов муниципальных программ Опеченского сельского поселения и (или) целями социально-экономического развития Опеченского сельского поселения, не относящимися </w:t>
        <w:br/>
        <w:t>к муниципальным программам Опечен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Опеченского сельского поселения – целевая категория налоговых расходов Опече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Опече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Опече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Опече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Опече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Опече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Опече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Опеч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Опеченского сельского поселения </w:t>
        <w:br/>
        <w:t>к муниципальным программам Опеченского сельского поселения осуществляется исходя из целей муниципальных программ Опеченского сельского поселения, структурных элементов муниципальных программ Опеченского сельского поселения и (или) целей социально-экономического развития Опе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Опеч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Опеченского сельского поселения Администрация Опе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Опече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Опеченского сельского поселения, необходимой для проведения их оценки, в том числе формирует оценку объемов налоговых расходов Опеченского сельского поселения за отчетный финансовый год, а также оценку объемов налоговых расходов Опече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Опеченского сельского поселения Управлением Федеральной налоговой службы по Нов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Опечен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Опечен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Опечен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Опеч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ечен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бухгалтерией Администрации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10 апреля и направляется на согласование ответственным исполнителям муниципальных программ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сельского поселения, структурных элементов муниципальных программ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сельского поселения направляются в бухгалтерию  Администрации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бухгалтерию  Администрации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бухгалтерию  Администрации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сельского поселения, структурных элементов муниципальных програм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Опеченского сельского поселения, не относящимися к муниципальным программам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случаев изменения полномочий 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бухгалтерия Администрации  сельского поселения обеспечивает согласование проекта перечня налоговых расходов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 сельского поселения, кураторы налоговых расходов не позднее 10 рабочих дней со дня внесения соответствующих изменений направляют в бухгалтерию Администрации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п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Опечен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Опече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Опечен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Бухгалтерия Администрации Опеченского сельского поселения до 1 февраля направляет Управлению Федеральной налоговой службы по Новгородской области сведения о категориях плательщиков с указанием обусловливающих соответствующие налоговые расходы нормативных правовых актов Опечен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Финансово-экономический сектор Администрации Опечен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Финансово-экономический сектор Администрации Опеченского сельского поселения до 20 августа при необходимости представляет в Министерство финансов Новгород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Опечен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Опечен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Опече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Опечен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Опечен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сельского поселения целям муниципальных программ сельского поселения, структурным элементам муниципальных программ сельского поселения и (или) целям социально-экономического развития Опеченского сельского поселения, не относящимся к муниципальным программам Опече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Опечен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бухгалтерию Администрации Опечен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Опеченского сельского поселения определяется как минимум один показатель (индикатор)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Опеч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Опеченского сельского поселения и (или) целями социально-экономического развития Опеченского сельского поселения, не относящимися к муниципальным программам Опече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Опеченского сельского поселения включает оценку бюджетной эффективности налоговых расходов Опеч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Опече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а также оценка совокупного бюджетного эффекта (самоокупаемости) стимулирующих налоговых расходов сельского поселения.</w:t>
      </w:r>
    </w:p>
    <w:p>
      <w:pPr>
        <w:pStyle w:val="ConsPlusNormal"/>
        <w:ind w:firstLine="709"/>
        <w:jc w:val="both"/>
        <w:rPr/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Опеченского сельского поселения и (или) целей социально-экономического развития Опеченского сельского поселения, не относящихся к муниципальным программам Ёгольского сельского поселения, и объемов предоставленных льгот (расчет прироста показателя (индикатора) достижения целей муниципальной программы Опеченского сельского поселения и (или) целей социально-экономического развития Опеченского сельского поселения, не относящихся </w:t>
        <w:br/>
        <w:t>к муниципальным программам Опечен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Опеченского сельского поселения и (или) целей социально-экономического развития Опеченского сельского поселения, не относящихся к муниципальным программам Опечен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Опеченского сельского поселения определяется отдельно по каждому налоговому расходу Опечен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Ёголь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Опече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Ёголь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Опечен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Опеченского сельского поселения, оцениваются (прогнозируются) Администрацией Опече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Опече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Опечен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Опече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финансово-экономический сектор Администрации Опечен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Опеченского сельского поселения, результаты оценки эффективности налоговых расходов Опеченского сельского поселения, рекомендации по результатам указанной оценки, включая рекомендации Администрации Опече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Опечен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Опеченского сельского поселения обобщает результаты оценки налоговых расходов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Опеченского сельского поселения с предложениями о сохранении (уточнении, отмене) льгот для плательщиков до 1 августа направляется Главе Опеч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Опеченского сельского поселения учитываются при формировании основных направлений бюджетной и налоговой политики Опеченского сельского поселения, а также при проведении оценки эффективности реализации муниципальных программ Опеченского сельского поселения.</w:t>
      </w:r>
    </w:p>
    <w:p>
      <w:pPr>
        <w:pStyle w:val="Style20"/>
        <w:tabs>
          <w:tab w:val="clear" w:pos="708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/>
      </w:pPr>
      <w:r>
        <w:rPr>
          <w:sz w:val="28"/>
          <w:szCs w:val="28"/>
        </w:rPr>
        <w:t xml:space="preserve">к Порядку формирования перечня налоговых расходов Опечен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печенского сельского поселения</w:t>
      </w:r>
    </w:p>
    <w:p>
      <w:pPr>
        <w:pStyle w:val="Normal"/>
        <w:numPr>
          <w:ilvl w:val="0"/>
          <w:numId w:val="0"/>
        </w:numPr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Опечен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соответствии с целями муниципальных программ Опеченского </w:t>
      </w:r>
      <w:r>
        <w:rPr/>
        <w:t>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ченск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ное наименование налогового расхода </w:t>
            </w:r>
            <w:r>
              <w:rPr>
                <w:sz w:val="22"/>
                <w:szCs w:val="22"/>
              </w:rPr>
              <w:t xml:space="preserve">Опеченск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2"/>
                <w:szCs w:val="22"/>
              </w:rPr>
              <w:t xml:space="preserve">Опеченск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категория налогового расхода </w:t>
            </w:r>
            <w:r>
              <w:rPr>
                <w:sz w:val="22"/>
                <w:szCs w:val="22"/>
              </w:rPr>
              <w:t xml:space="preserve">Опеченск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  <w:r>
              <w:rPr>
                <w:sz w:val="22"/>
                <w:szCs w:val="22"/>
              </w:rPr>
              <w:t xml:space="preserve">Опеченск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ченск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ченск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налоговых расходов Опеченского сельского поселения</w:t>
      </w:r>
    </w:p>
    <w:p>
      <w:pPr>
        <w:pStyle w:val="Normal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п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печ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Опече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Опеченского сельского поселения, наименования нормативных правовых актов, определяющих цели социально-экономического развития Опеченского сельского поселения, не относящиеся к муниципальным программам Опече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Опеченского сельского посел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Опече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Опеченского сельского поселения и (или) целей социально-экономического развития Опеченского сельского поселения, не относящихся к муниципальным программам Опече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Опеченского сельского поселения и (или) целей социально-экономического развития Опеченского сельского поселения, не относящихся к муниципальным программам Опече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Опеченского сельского поселения и (или) целей социально-экономического развития Опеченского сельского поселения, не относящихся к муниципальным программам Опече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Опече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ИФНС №1 по Новгород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Опече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Опеченского 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ИФНС №1 по Новгород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Опече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Опечен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ИФНС №1 по Новгород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Опече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Опече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ИФНС №1 по Новгород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20:00Z</dcterms:created>
  <dc:creator>Кузьмин</dc:creator>
  <dc:description/>
  <dc:language>en-US</dc:language>
  <cp:lastModifiedBy>RePack by Diakov</cp:lastModifiedBy>
  <cp:lastPrinted>2018-08-28T09:43:00Z</cp:lastPrinted>
  <dcterms:modified xsi:type="dcterms:W3CDTF">2020-03-31T20:20:00Z</dcterms:modified>
  <cp:revision>2</cp:revision>
  <dc:subject/>
  <dc:title/>
</cp:coreProperties>
</file>