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left="0" w:hanging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ОПЕЧЕНСКОГО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ind w:left="0" w:hanging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3.20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18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С. Опеченский Посад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пече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Опеченского сельского поселения» и разместить на официальном сайте Опе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А.В.Никити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че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03.2020 № 18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органами местного самоуправления Опеченского сельского поселения и муниципальными учреждениями Опеченского сельского поселения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ложение о намерении взаимодействовать должно содержать следующую информацию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тсутствие в предложении о намерении взаимодействовать обязательных сведений, указанных в п. 6 настоящего Порядка влечет отказ в принятии пред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муниципального учреж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, предусмотренного п. 10 настоящего Поряд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7:00Z</dcterms:created>
  <dc:creator>Администрация</dc:creator>
  <dc:description/>
  <dc:language>en-US</dc:language>
  <cp:lastModifiedBy>User</cp:lastModifiedBy>
  <cp:lastPrinted>2020-04-01T12:15:00Z</cp:lastPrinted>
  <dcterms:modified xsi:type="dcterms:W3CDTF">2020-04-01T09:17:00Z</dcterms:modified>
  <cp:revision>2</cp:revision>
  <dc:subject/>
  <dc:title/>
</cp:coreProperties>
</file>