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017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Российская Федерация</w:t>
      </w:r>
    </w:p>
    <w:p>
      <w:pPr>
        <w:pStyle w:val="Normal"/>
        <w:spacing w:lineRule="atLeast" w:line="32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  <w:kern w:val="2"/>
          <w:sz w:val="24"/>
          <w:szCs w:val="24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4"/>
          <w:szCs w:val="24"/>
          <w:lang w:eastAsia="ar-SA"/>
        </w:rPr>
        <w:t>АДМИНИСТРАЦИЯ ОПЕЧЕНСКОГО СЕЛЬСКОГО ПОСЕЛЕНИЯ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От 17.11.2020  № 77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. Опеченский Посад</w:t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  <w:szCs w:val="24"/>
        </w:rPr>
        <w:t>Об утверждении муниципальной программы « Использование и охрана  земель  на территории Опеченского сельского поселения Боровичского района Новгородской области на 2021-2023 годы»</w:t>
      </w:r>
    </w:p>
    <w:p>
      <w:pPr>
        <w:pStyle w:val="Default"/>
        <w:ind w:firstLine="709"/>
        <w:jc w:val="both"/>
        <w:rPr/>
      </w:pPr>
      <w:r>
        <w:rPr/>
        <w:t>В соответствии со ст.ст. 11,12,13 и 72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Уставом Опеченского  сельского поселения, администрация Опеченского сельского поселения                                                                                  ПОСТАНОВЛЯЕТ:                                                                                                                                                                         1. Утвердить муниципальную программу   «Использование и охрана  земель  на территории Опеченского сельского поселения Боровичского района Новгородской области» на 2021-2023 годы»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2. Постановление вступает в силу со дня его официального опубликования. </w:t>
      </w:r>
    </w:p>
    <w:p>
      <w:pPr>
        <w:pStyle w:val="ConsPlusTitle"/>
        <w:widowControl/>
        <w:tabs>
          <w:tab w:val="clear" w:pos="709"/>
          <w:tab w:val="left" w:pos="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ConsPlusTitle"/>
        <w:widowControl/>
        <w:tabs>
          <w:tab w:val="clear" w:pos="709"/>
          <w:tab w:val="left" w:pos="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  <w:tab/>
        <w:tab/>
        <w:tab/>
        <w:tab/>
        <w:tab/>
        <w:t>С.В.Панфил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20 №  77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Муниципальная программа Опеченского сельского поселения «Использование и охрана  земель на территории Опеченского сельского поселения на 2021 – 2023 годы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Default"/>
        <w:jc w:val="center"/>
        <w:rPr/>
      </w:pPr>
      <w:r>
        <w:rPr>
          <w:b/>
          <w:bCs/>
        </w:rPr>
        <w:t>муниципальной программы «Использование и охрана  земель на территории Опеченского сельского поселения на 2021 – 2023 годы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й исполнитель муниципальной программы: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   Опече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исполнители муниципальной программы: отсутствую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ы  муниципальной  программы (при наличии): отсутствую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, задачи и целевые показатели* муниципальной программ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99"/>
        <w:gridCol w:w="1078"/>
        <w:gridCol w:w="1078"/>
        <w:gridCol w:w="107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и улучшения зем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земель от захламления отходами производства и потребления, загрязнения и других негативных воздействий, в результате которых происходит деградация земель - количество ликвидированных стихийных свалок и навалов мусора (шт.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инвентаризации зем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устующих и нерационально используемых земель и своевременное вовлечение их в хозяйственный оборот, не мене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фактов самовольного занятия земельного участка на территории поселения, не мене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фактов самовольного строительства хозяйственных построек на землях, государственная собственность на которые не разграничена, не мене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еиспользуемых или используемых не по целевому назначению земельных участко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гражданам земельного законодательства РФ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хранение и восстановление земель 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и озеленение территории сельского поселения – проведение субботников, кол-во </w:t>
            </w:r>
            <w:bookmarkStart w:id="0" w:name="_GoBack"/>
            <w:bookmarkEnd w:id="0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воевременным восстановлением нарушенных земель и вовлечения их в хозяйственный оборо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роведением земляных работ на территории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роки реализации муниципальной программы: 2021-2023 годы</w:t>
      </w:r>
    </w:p>
    <w:p>
      <w:pPr>
        <w:pStyle w:val="Normal"/>
        <w:rPr/>
      </w:pPr>
      <w:r>
        <w:rPr/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725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Ожидаемые конечные результаты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данной  программы  будет   содействовать  упорядочению землепользования, вовлечение в оборот новых земельных участков, повышению  инвестиционной  привлекательности  сельского  поселения,  соответственно  росту  экономики,  более   эффективному использованию и охране земель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езультате  выполнения  Программы  будет  обеспече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 населенных  пун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 качественных  характеристик  земе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 использование  зем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Default"/>
        <w:numPr>
          <w:ilvl w:val="0"/>
          <w:numId w:val="3"/>
        </w:numPr>
        <w:jc w:val="center"/>
        <w:rPr/>
      </w:pPr>
      <w:r>
        <w:rPr>
          <w:b/>
          <w:bCs/>
        </w:rPr>
        <w:t xml:space="preserve">Характеристика  текущего  состояния земельных  ресурсов на территории  Опеченского сельского  поселения,  приоритеты  и  цели муниципальной политики в соответствующей сфере </w:t>
      </w:r>
    </w:p>
    <w:p>
      <w:pPr>
        <w:pStyle w:val="Defaul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 </w:t>
      </w:r>
    </w:p>
    <w:p>
      <w:pPr>
        <w:pStyle w:val="Default"/>
        <w:ind w:firstLine="709"/>
        <w:jc w:val="both"/>
        <w:rPr/>
      </w:pPr>
      <w:r>
        <w:rPr/>
        <w:t xml:space="preserve">Программа «Использование и охрана земель на территории Опеченского сельского  поселения  на 2021 – 2023 годы» (далее - Программа)   направлена  на   создание   благоприятных 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 </w:t>
      </w:r>
    </w:p>
    <w:p>
      <w:pPr>
        <w:pStyle w:val="Default"/>
        <w:ind w:firstLine="709"/>
        <w:jc w:val="both"/>
        <w:rPr/>
      </w:pPr>
      <w:r>
        <w:rPr/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  нарушение     правильного функционирования  одного из звеньев, будь то лес, животный мир, земля, ведет к дисбалансу и нарушению целостности экосистемы. </w:t>
      </w:r>
    </w:p>
    <w:p>
      <w:pPr>
        <w:pStyle w:val="Default"/>
        <w:ind w:firstLine="709"/>
        <w:jc w:val="both"/>
        <w:rPr/>
      </w:pPr>
      <w:r>
        <w:rPr/>
        <w:t xml:space="preserve"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</w:t>
      </w:r>
    </w:p>
    <w:p>
      <w:pPr>
        <w:pStyle w:val="Default"/>
        <w:ind w:firstLine="709"/>
        <w:jc w:val="both"/>
        <w:rPr/>
      </w:pPr>
      <w:r>
        <w:rPr/>
        <w:t xml:space="preserve">Охрана земель только тогда может быть эффективной, когда обеспечивается рациональное землепользование. </w:t>
      </w:r>
    </w:p>
    <w:p>
      <w:pPr>
        <w:pStyle w:val="Default"/>
        <w:ind w:firstLine="709"/>
        <w:jc w:val="both"/>
        <w:rPr/>
      </w:pPr>
      <w:r>
        <w:rPr/>
        <w:t xml:space="preserve">Проблемы   устойчивого социально-экономического развития Опечен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 можно решать   местные   проблемы  охраны и использования земель  самостоятельно,  причем   полным,  комплексным   и  разумным образом в интересах не, только ныне живущих людей, но и будущих поколений. </w:t>
      </w:r>
    </w:p>
    <w:p>
      <w:pPr>
        <w:pStyle w:val="Default"/>
        <w:ind w:firstLine="709"/>
        <w:jc w:val="both"/>
        <w:rPr/>
      </w:pPr>
      <w:r>
        <w:rPr/>
        <w:t xml:space="preserve">На   территории  Опеченского сельского поселения  имеются земельные участки  для  различных видов  разрешенного  использования. </w:t>
      </w:r>
    </w:p>
    <w:p>
      <w:pPr>
        <w:pStyle w:val="Default"/>
        <w:ind w:firstLine="709"/>
        <w:jc w:val="both"/>
        <w:rPr/>
      </w:pPr>
      <w:r>
        <w:rPr/>
        <w:t xml:space="preserve">Наиболее ценными   являются   земли  сельскохозяйственного назначения,  относящиеся  к  сельскохозяйственным угодьям. </w:t>
      </w:r>
    </w:p>
    <w:p>
      <w:pPr>
        <w:pStyle w:val="Default"/>
        <w:ind w:firstLine="709"/>
        <w:jc w:val="both"/>
        <w:rPr/>
      </w:pPr>
      <w:r>
        <w:rPr/>
        <w:t xml:space="preserve">Пашни,  сенокосы  и   пастбища   на территории    поселения  практически не используются, фермерских и личных подсобных хозяйств становится все меньше. Сельскохозяйственные угодья постепенно зарастают древесно-кустарниковой растительностью. </w:t>
      </w:r>
    </w:p>
    <w:p>
      <w:pPr>
        <w:pStyle w:val="Default"/>
        <w:ind w:firstLine="709"/>
        <w:jc w:val="both"/>
        <w:rPr/>
      </w:pPr>
      <w:r>
        <w:rPr/>
        <w:t xml:space="preserve">Администрацией сельского поселения проводится работа по привлечению сельхозтоваропроизводителей для освоения неиспользуемых сельскохозяйственных земель, оформлению и введению их в оборот. </w:t>
      </w:r>
    </w:p>
    <w:p>
      <w:pPr>
        <w:pStyle w:val="Default"/>
        <w:ind w:firstLine="709"/>
        <w:jc w:val="both"/>
        <w:rPr/>
      </w:pPr>
      <w:r>
        <w:rPr/>
        <w:t xml:space="preserve">По результатам проведенного анализа на территории Опеченского сельского поселения имеется много земельных участков не оформленных и неиспользуемых после смерти собственников. </w:t>
      </w:r>
    </w:p>
    <w:p>
      <w:pPr>
        <w:pStyle w:val="Default"/>
        <w:ind w:firstLine="709"/>
        <w:jc w:val="both"/>
        <w:rPr/>
      </w:pPr>
      <w:r>
        <w:rPr/>
        <w:t xml:space="preserve">Экологическое состояние земель хорошее, но стихийные несанкционированные свалки, оказывают отрицательное влияние на окружающую среду, и усугубляют экологическую обстановку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I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ажное  значение   для успешной  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Default"/>
        <w:ind w:firstLine="709"/>
        <w:jc w:val="both"/>
        <w:rPr/>
      </w:pPr>
      <w:r>
        <w:rPr/>
        <w:t xml:space="preserve">Выполнению поставленных задач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 уточнение 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ебюджетного финанс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 принципами  муниципальной   политики  в   сфере    использования  и  охраны земель на территории поселения являются: законность и  открытость деятельности   Администрации Опеченского сельского поселения, подотчетность и подконтрольность, эффективность. 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 предотвращение и ликвидация 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редполагается решение следующих задач: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использования и охраны земель на территории сельского поселения; 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рганизации рационального использования и охраны земель;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восстановление зеленых насаждений;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вентаризации земель.</w:t>
      </w:r>
    </w:p>
    <w:p>
      <w:pPr>
        <w:pStyle w:val="Normal"/>
        <w:ind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 земель  проводится  для  предотвращения деградации,  загрязнения,  захламления,  нарушения  земель,  других  негативных  (вредных)  воздействий  хозяйственной  деятельности,  выявления  неиспользуемых, нерационально  используемых  или  используемых  не  по  целевому  назначению  и не  в  соответствии  с разрешенным  использованием  земельных  участков,  других  характеристик  земель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II. Механизм управления реализацией муниципально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инг хода реализации муниципальных программ осуществляет должностное лицо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Опече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, ведущее вопросы финансово-экономической деятельности сельского поселения. Результаты  монито</w:t>
        <w:softHyphen/>
        <w:t>ринга и оценки выполнения целевых показателей ежегодно до 15 апреля года, следующего за отчетным, докладываются Главе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й исполнитель муниципальной программы совместно с соисполнителями  до  20 июля  текущего  года  и   до 01 марта года, следующего за отчетным, готовит полугодовой и годовой отчеты о ходе реализации   муниципальной программы, обеспечивает их согласование с Главой   сельского  поселения и направляет должностному лицу Администрации </w:t>
      </w:r>
      <w:r>
        <w:rPr>
          <w:rFonts w:cs="Times New Roman" w:ascii="Times New Roman" w:hAnsi="Times New Roman"/>
          <w:sz w:val="24"/>
          <w:szCs w:val="24"/>
        </w:rPr>
        <w:t>Опеч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ведущему вопросы финансово-экономической  деятельности 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5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94"/>
        <w:gridCol w:w="2527"/>
        <w:gridCol w:w="1245"/>
        <w:gridCol w:w="1867"/>
        <w:gridCol w:w="1568"/>
        <w:gridCol w:w="1126"/>
        <w:gridCol w:w="1014"/>
        <w:gridCol w:w="118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-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</w:t>
              <w:softHyphen/>
              <w:t>ва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ликвидация валов мусора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земель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самовольного занятия земельного участка на территории поселения, принятие мер по устранению выявленных наруш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самовольного строительства построек на землях, находящихся  в муниципальной собственности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й инвентаризации земель на территории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ие норм земельного и природоохранного законодатель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 Сохранение и восстановление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территории сельского поселения субботников, месячников по уборке территор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 xml:space="preserve">Проведение контроля за своевременным восстановлением нарушенных земель и вовлечения их в хозяйственный оборот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«-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/>
              <w:t xml:space="preserve">Проведение контроля за проведением земляных работ на территории сельского  поселения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0:00Z</dcterms:created>
  <dc:creator>taz</dc:creator>
  <dc:description/>
  <cp:keywords/>
  <dc:language>en-US</dc:language>
  <cp:lastModifiedBy>User</cp:lastModifiedBy>
  <cp:lastPrinted>2020-11-18T11:45:00Z</cp:lastPrinted>
  <dcterms:modified xsi:type="dcterms:W3CDTF">2020-11-18T08:46:00Z</dcterms:modified>
  <cp:revision>4</cp:revision>
  <dc:subject/>
  <dc:title>                                   </dc:title>
</cp:coreProperties>
</file>