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ичский  район     Нов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Опеченского 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10.2020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Mangal" w:cs="Times New Roman" w:ascii="Times New Roman" w:hAnsi="Times New Roman"/>
          <w:b/>
          <w:bCs/>
          <w:kern w:val="2"/>
          <w:sz w:val="28"/>
          <w:szCs w:val="28"/>
        </w:rPr>
        <w:t>Об утверждении административного регламента по предоставлению Администрацией Опеченского сельского поселения  муниципальной услуги  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Mangal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>Во исполнение Федерального закона от 27 июля 2009 года № 210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ngal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kern w:val="2"/>
          <w:sz w:val="28"/>
          <w:szCs w:val="28"/>
        </w:rPr>
        <w:t xml:space="preserve">«Об организации предоставления государственных и муниципальных услуг», и в соответствии с постановлением 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 государственных услуг», с постановлением Администрации Опеченского сельского поселения от 12.03.2012 № 8 «Об утверждении Порядка разработки и утверждения административных регламентов исполнения муниципальных функций, предоставления муниципальных услуг Опеченского сельского поселения» </w:t>
      </w: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</w:rPr>
        <w:t xml:space="preserve">       Администрация </w:t>
      </w:r>
      <w:r>
        <w:rPr>
          <w:rFonts w:eastAsia="Mangal" w:cs="Times New Roman" w:ascii="Times New Roman" w:hAnsi="Times New Roman"/>
          <w:kern w:val="2"/>
          <w:sz w:val="28"/>
          <w:szCs w:val="28"/>
        </w:rPr>
        <w:t>Опеченского</w:t>
      </w: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</w:rPr>
        <w:t xml:space="preserve"> сельского поселения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</w:rPr>
        <w:t>1. Утвердить прилагаемый  административный регламент  предоставления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а</w:t>
      </w: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</w:rPr>
        <w:t>дминистративный регламент  предоставления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й постановлением № 84 от 07.12.2015 г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eastAsia="Mangal"/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</w:t>
      </w:r>
      <w:r>
        <w:rPr>
          <w:rFonts w:eastAsia="Mangal"/>
          <w:kern w:val="2"/>
          <w:sz w:val="28"/>
          <w:szCs w:val="28"/>
        </w:rPr>
        <w:t>Опеченского</w:t>
      </w:r>
      <w:r>
        <w:rPr>
          <w:sz w:val="28"/>
          <w:szCs w:val="28"/>
        </w:rPr>
        <w:t xml:space="preserve"> сельского поселения»,  разместить на официальном сайте Администрации </w:t>
      </w:r>
      <w:r>
        <w:rPr>
          <w:rFonts w:eastAsia="Mangal"/>
          <w:kern w:val="2"/>
          <w:sz w:val="28"/>
          <w:szCs w:val="28"/>
        </w:rPr>
        <w:t>Опеч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6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С.В.Панфилов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  <w:tab w:val="left" w:pos="4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Mangal" w:cs="Times New Roman" w:ascii="Times New Roman" w:hAnsi="Times New Roman"/>
          <w:kern w:val="2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56" w:leader="none"/>
          <w:tab w:val="left" w:pos="53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angal" w:cs="Times New Roman"/>
          <w:kern w:val="2"/>
          <w:sz w:val="24"/>
          <w:szCs w:val="24"/>
        </w:rPr>
      </w:pPr>
      <w:r>
        <w:rPr>
          <w:rFonts w:eastAsia="Mangal"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708"/>
          <w:tab w:val="left" w:pos="756" w:leader="none"/>
          <w:tab w:val="left" w:pos="53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angal" w:cs="Times New Roman"/>
          <w:kern w:val="2"/>
          <w:sz w:val="24"/>
          <w:szCs w:val="24"/>
        </w:rPr>
      </w:pPr>
      <w:r>
        <w:rPr>
          <w:rFonts w:eastAsia="Mangal"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756" w:leader="none"/>
          <w:tab w:val="left" w:pos="53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angal" w:cs="Times New Roman"/>
          <w:b/>
          <w:b/>
          <w:bCs/>
          <w:kern w:val="2"/>
          <w:sz w:val="24"/>
          <w:szCs w:val="28"/>
        </w:rPr>
      </w:pPr>
      <w:r>
        <w:rPr>
          <w:rFonts w:eastAsia="Mangal"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   от  27.10.2020   г. № 6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</w:t>
        <w:br/>
        <w:t>«ПРЕДВАРИТЕЛЬНОЕ СОГЛАСОВАНИЕ ПРЕДОСТАВЛЕНИЯ ЗЕМЕЛЬНОГО УЧАСТ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 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eastAsia="Mangal" w:cs="Times New Roman" w:ascii="Times New Roman" w:hAnsi="Times New Roman"/>
          <w:kern w:val="2"/>
          <w:sz w:val="28"/>
          <w:szCs w:val="28"/>
        </w:rPr>
        <w:t>Опече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 при предварительном согласовании предоставления земельного участка, расположенного на территории </w:t>
      </w:r>
      <w:r>
        <w:rPr>
          <w:rFonts w:eastAsia="Mangal" w:cs="Times New Roman" w:ascii="Times New Roman" w:hAnsi="Times New Roman"/>
          <w:kern w:val="2"/>
          <w:sz w:val="28"/>
          <w:szCs w:val="28"/>
        </w:rPr>
        <w:t>Опече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  (далее – муниципальная услуг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 </w:t>
      </w:r>
      <w:r>
        <w:rPr>
          <w:rFonts w:cs="Times New Roman" w:ascii="Times New Roman" w:hAnsi="Times New Roman"/>
          <w:iCs/>
          <w:sz w:val="28"/>
          <w:szCs w:val="28"/>
        </w:rPr>
        <w:t xml:space="preserve"> Администрации </w:t>
      </w:r>
      <w:r>
        <w:rPr>
          <w:rFonts w:eastAsia="Mangal" w:cs="Times New Roman" w:ascii="Times New Roman" w:hAnsi="Times New Roman"/>
          <w:kern w:val="2"/>
          <w:sz w:val="28"/>
          <w:szCs w:val="28"/>
        </w:rPr>
        <w:t>Опече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 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 заявлением о предоставлении муниципальной услуги 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    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 предоставления государственных</w:t>
        <w:br/>
        <w:t>и муниципальных услуг (далее – МФЦ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омеру телефона для справок должностным лицом</w:t>
        <w:br/>
        <w:t>Уполномоченного органа, его структурных подразде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 в федеральном реестре, в региональном реестре размещается информ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олучения консультаций (справ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Круг заяв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  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</w:t>
      </w:r>
      <w:r>
        <w:rPr>
          <w:rFonts w:eastAsia="Mangal" w:cs="Times New Roman" w:ascii="Times New Roman" w:hAnsi="Times New Roman"/>
          <w:kern w:val="2"/>
          <w:sz w:val="28"/>
          <w:szCs w:val="28"/>
        </w:rPr>
        <w:t>Опече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по месту жительства или пребывания заявителя -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   Описание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  способом, указанным в заявлении в течение</w:t>
        <w:br/>
        <w:t>1 (одного) рабочего дня со дня принятия решения о предварительном согласовании  или об отказе в предварительном согласов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  решения о предварительном согласовании или об отказе в предварительном согласовании, но не позднее срока, указанного в подпункте 2.4.1 настоящего административного регламента, передачу документа   в МФЦ для выдачи заяв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 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С целью предварительного согласования предоставления земельного участка заявитель  направляет (представляет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 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>  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 в случае, если заявитель не представил указанные документы  по собственной инициативе, обозначены знаком «*»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 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 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Указание на запрет требовать от заяв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 для отказа в приеме (возвращения) документов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 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 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sz w:val="28"/>
          <w:szCs w:val="28"/>
        </w:rPr>
        <w:t> 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 -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> -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> 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мельный участок, границы которого подлежат уточнению в соответствии с Федеральным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«О государственной регистрации недвижимости», не может быть предоставлен заявителю по основаниям, указанным в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 -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> 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 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  и при получении результата предоставления таки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Срок и порядок 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и адрес электронной поч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казателями качества и доступности муниципальной услуги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вляется совокупность количественных и качественных параметров, позволяющих измерять и оценивать процесс и результат предоставления 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оказателями качества предоставления муниципальной услуги являются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  при наличии заключенного соглашения 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При направлении заявления о предоставлении муниципальной услуги в электронной форме заявитель формирует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 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06.04.2011 № 63-ФЗ, Федерального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 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 Прием и регистрация заявления о предоставлении муниципальной услуги и иных докуме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Уполномоченный орган посредством  почтового от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й форме подачи документов в Уполномоченный орган, МФЦ подача заявления и иных документов осуществляется 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>, 2.7 настоящего административного регламента</w:t>
        <w:br/>
        <w:t>(в случае если заявитель представляет документы, указанные в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 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 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явления и иных документов, указанных в  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 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телефону Уполномоченного орг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о жел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должностное лицо Уполномоченного органа,  ответственное за прием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Направление межведомственных запро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Опубликование извещения о предоставлении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и способ подачи за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окончания приема за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 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и в течение 1 (одного) рабочего дня  уведомляет о таком решение заявителя способом, указанным в зая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остановлении предоставления муниципальной услуги 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>и отсутствие оснований для отказа в приеме документов и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Максимальный срок исполнения административной процедуры составляет  </w:t>
      </w:r>
      <w:r>
        <w:rPr>
          <w:rFonts w:cs="Times New Roman" w:ascii="Times New Roman" w:hAnsi="Times New Roman"/>
          <w:iCs/>
          <w:sz w:val="28"/>
          <w:szCs w:val="28"/>
        </w:rPr>
        <w:t>6 рабоч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необходимо установить указанный срок с учетом реально возможных сроков)</w:t>
      </w:r>
      <w:r>
        <w:rPr>
          <w:rFonts w:cs="Times New Roman" w:ascii="Times New Roman" w:hAnsi="Times New Roman"/>
          <w:sz w:val="28"/>
          <w:szCs w:val="28"/>
        </w:rPr>
        <w:t> 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Результатом административной процедуры является  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иеме документов, указанных в пункте 2.9  настоящего административного регламента, оснований для отказа в предоставлении муниципальной услуги, указанных в пункте 2.10.2 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2. Если заявителем не представлена схема расположения земельного участка на кадастровом плане территории, 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 обеспечивает</w:t>
      </w:r>
      <w:r>
        <w:rPr>
          <w:rFonts w:cs="Times New Roman" w:ascii="Times New Roman" w:hAnsi="Times New Roman"/>
          <w:sz w:val="28"/>
          <w:szCs w:val="28"/>
        </w:rPr>
        <w:t>  изготовление схемы расположения земельного участка на кадастровом плане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 </w:t>
      </w:r>
      <w:r>
        <w:rPr>
          <w:rFonts w:cs="Times New Roman" w:ascii="Times New Roman" w:hAnsi="Times New Roman"/>
          <w:iCs/>
          <w:sz w:val="28"/>
          <w:szCs w:val="28"/>
        </w:rPr>
        <w:t>руководителем Уполномоченного органа</w:t>
      </w:r>
      <w:r>
        <w:rPr>
          <w:rFonts w:cs="Times New Roman" w:ascii="Times New Roman" w:hAnsi="Times New Roman"/>
          <w:sz w:val="28"/>
          <w:szCs w:val="28"/>
        </w:rPr>
        <w:t> и регистрируется в системе электронного документооборота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2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 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иных граждан, крестьянских (фермерских) хозяйств о намерении участвовать в аукц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Должностное лицо Уполномоченного органа вручает (направляет) заявителю результат 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 дня со дня принятия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rFonts w:cs="Times New Roman" w:ascii="Times New Roman" w:hAnsi="Times New Roman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 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 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  Уполномоченного органа проводит проверку указанных в заявлении с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блюдение установленного порядка приема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инятие надлежащих мер по полной и всесторонней проверке представлен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блюдение сроков рассмотрения документов, соблюдение порядка выдачи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чет выдан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формирование, ведение и надлежащее хранение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 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и 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об административных правонарушениях для должностны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  принятых (осуществленных) в ходе предоставления муниципальной услуги (далее - жалоб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специалистов органов местного самоуправления подается руководителю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руководителя органа местного самоуправления подается 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 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правовой акт, устанавливающий особенности подачи и рассмотрения жалоб на решения и действия (бездействие) органов местного самоуправления и их должностны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форма зая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5459"/>
      </w:tblGrid>
      <w:tr>
        <w:trPr/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Администраци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Н (для российских юридических лиц)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ГРЮЛ (для российских юридических лиц)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рес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актный телефо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рес электронной почты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аспорт: серия _________ номер 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ем выдан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да выдан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чтовый адрес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актный телефо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рес электронной почты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основании 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39.15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 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  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  от  24.07.2007  №  221-ФЗ «О государственном кадастре недвижимости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снование предоставления земельного участка без проведения  торгов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указать  основания  в соответствии с </w:t>
      </w:r>
      <w:hyperlink r:id="rId32">
        <w:r>
          <w:rPr>
            <w:rStyle w:val="InternetLink"/>
            <w:bCs/>
            <w:sz w:val="24"/>
            <w:szCs w:val="24"/>
          </w:rPr>
          <w:t>п. 2 ст. 39.3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  (или: </w:t>
      </w:r>
      <w:hyperlink r:id="rId33">
        <w:r>
          <w:rPr>
            <w:rStyle w:val="InternetLink"/>
            <w:bCs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,</w:t>
        <w:br/>
        <w:t>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hyperlink r:id="rId34">
        <w:r>
          <w:rPr>
            <w:rStyle w:val="InternetLink"/>
            <w:bCs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 ст.39.6 ,  </w:t>
      </w:r>
      <w:hyperlink r:id="rId35">
        <w:r>
          <w:rPr>
            <w:rStyle w:val="InternetLink"/>
            <w:bCs/>
            <w:sz w:val="24"/>
            <w:szCs w:val="24"/>
          </w:rPr>
          <w:t>п. 2 ст. 39.10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) Земельного кодекса Российской Федерац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прашиваемый вид права 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Цель использования земельного участка: 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  об  изъятии земельного участка для государственных и муниципальных нужд от _______________ № ______________.(если земельный участок предоставляется взамен земельного участка, изымаемого для государственных или муниципальных нужд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  об  утверждении  документа  территориального  планирования и (или) проекта планировки территории от __________ № _________.(если земельный участок предоставляется для размещения объектов, предусмотренных указанными документом и (или) проек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 об утверждении проекта межевания территории от _____________ № ______________.(если образование испрашиваемого земельного участка предусмотрено указанным проекто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 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2 ст. 39.15</w:t>
        </w:r>
      </w:hyperlink>
      <w:r>
        <w:rPr>
          <w:rFonts w:cs="Times New Roman" w:ascii="Times New Roman" w:hAnsi="Times New Roman"/>
          <w:sz w:val="24"/>
          <w:szCs w:val="24"/>
        </w:rPr>
        <w:t> 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Уполномоченного орга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иного варианта (в т.ч. изменение местоположения границ земельного участка и его площади)  схемы расположения земельного участка в соответствии с законодательством.__________________(подпись заяви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чтового отправления, электронной почты или по номеру телефон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зультат рассмотрения заявления прошу предоставить (нужное подчеркнуть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виде электронного документа через единый портал, региональный порта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в виде бумажного документа через ГОАУ «МФЦ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____» _________________ 20__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подпись заявителя с расшифровкой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1" Type="http://schemas.openxmlformats.org/officeDocument/2006/relationships/hyperlink" Target="consultantplus://offline/ref=55D271E6FA1E6B223057B3CA218699E72402C646B55328A8336DF3152EDAED2ACE53DC0A5B757EA3FE2AAE54E8xCI6I" TargetMode="External"/><Relationship Id="rId32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5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6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9:00Z</dcterms:created>
  <dc:creator>User</dc:creator>
  <dc:description/>
  <cp:keywords/>
  <dc:language>en-US</dc:language>
  <cp:lastModifiedBy>User</cp:lastModifiedBy>
  <cp:lastPrinted>2020-11-25T14:15:00Z</cp:lastPrinted>
  <dcterms:modified xsi:type="dcterms:W3CDTF">2020-11-25T11:16:00Z</dcterms:modified>
  <cp:revision>4</cp:revision>
  <dc:subject/>
  <dc:title/>
</cp:coreProperties>
</file>